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VNITROPODNIKOVÁ SMĚRNI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číslo S2_1/2011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ělení provizí při spoluprác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tisk číslo :</w:t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ypracoval</w:t>
        <w:tab/>
        <w:tab/>
        <w:tab/>
        <w:t>přezkoumal</w:t>
        <w:tab/>
        <w:tab/>
        <w:t xml:space="preserve">   </w:t>
        <w:tab/>
        <w:t xml:space="preserve">   schváli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</w:t>
        <w:tab/>
        <w:tab/>
        <w:t>........................</w:t>
        <w:tab/>
        <w:tab/>
        <w:t>........................</w:t>
        <w:tab/>
        <w:t xml:space="preserve">    </w:t>
        <w:tab/>
        <w:t xml:space="preserve">   .......................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atum</w:t>
        <w:tab/>
        <w:tab/>
        <w:t>........................</w:t>
        <w:tab/>
        <w:tab/>
        <w:t>........................</w:t>
        <w:tab/>
        <w:t xml:space="preserve">    </w:t>
        <w:tab/>
        <w:t xml:space="preserve">   .......................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jméno:</w:t>
        <w:tab/>
        <w:tab/>
        <w:t>Vladimír Nejezchleba</w:t>
        <w:tab/>
        <w:tab/>
        <w:t>Renata Zahrádková</w:t>
        <w:tab/>
        <w:tab/>
        <w:t xml:space="preserve">    Ing. Lucie Nejezchlebová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funkce:</w:t>
        <w:tab/>
        <w:tab/>
        <w:t>hlavní analytik</w:t>
        <w:tab/>
        <w:tab/>
        <w:tab/>
        <w:t>místopředseda představenstva</w:t>
        <w:tab/>
        <w:t xml:space="preserve">    předseda představenstva         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to vnitrofiremní směrnice upravuje dělení provizí při spolupráci více finančních poradců na jednom obchodním případu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a jednom případu spolupracují dva finanční poradci, kdy první z finančních poradců nezpracuje obchodní případ zcela samostatně, má druhý, zpravidla nadřízený či specializovaný poradce, nárok na podíl ze získatelské i následné provize prvního , zpravidla podřízeného, finančního poradce nebo poradce v odborném zácviku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dělení provize za obchodní případ nadřízený či specializovaný poradce informuje  podřízeného poradce o dělení provize vždy předem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avidla dělení provizí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% provize náleží nadřízenému či specializovanému finančnímu poradci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poskytl metodickou, počítačovou  legislativní nebo jinou administrativní podporu, která urychlí, usnadní, zkvalitní či pomůže k realizaci obchodu 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 %  provize náleží nadřízenému či specializovanému finančnímu poradci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poskytl metodickou, počítačovou  legislativní nebo jinou administrativní podporu, která urychlí, usnadní, zkvalitní či pomůže k realizaci obchodu,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který se účastní  na schůzce s klientem, takže mu vznikají náklady na cestu a zvýšené časové náklady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5 %  provize náleží nadřízenému či specializovanému finančnímu poradci,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poskytl metodickou, počítačovou,  legislativní nebo jinou administrativní podporu, která urychlí, usnadní, zkvalitní či pomůže k realizaci obchodu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se účastní na schůzce s klientem </w:t>
      </w:r>
      <w:r>
        <w:rPr>
          <w:rFonts w:cs="Tahoma" w:ascii="Tahoma" w:hAnsi="Tahoma"/>
          <w:sz w:val="20"/>
          <w:szCs w:val="20"/>
          <w:u w:val="single"/>
        </w:rPr>
        <w:t>více než jednou,</w:t>
      </w:r>
      <w:r>
        <w:rPr>
          <w:rFonts w:cs="Tahoma" w:ascii="Tahoma" w:hAnsi="Tahoma"/>
          <w:sz w:val="20"/>
          <w:szCs w:val="20"/>
        </w:rPr>
        <w:t xml:space="preserve"> takže mu vznikají náklady na cestu a zvýšené časové náklady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pokud se podřízený či spolupracující poradce  podílel na obchodu pouze vyplněním specializovaného dotazníku či zpracováním finanční analýzy či podobným zpracováním informací a u obchodního jednání či realizaci obchodu pouze asistuje specializovanému či nadřízenému poradci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Vyšší podíl na provizi nadřízeného je povolen jen v níže uvedených případech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0 až 60 % provize náleží nadřízenému či specializovanému finančnímu poradci, kter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l podporu při realizaci hypotéčního úvěru a úvěru poskytnutého bankou nebo leasingovou společností, a to v případě kdy nadřízený nebo specializovaný poradce nese odpovědnost za ověřování pravosti předkládaných dokumentů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ťuje komunikaci s katastrálním nebo  finančním úřadem nebo jinou institucí, nebo má případ  výrazně zvýšenou administrativní náročnos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ahoma" w:ascii="Tahoma" w:hAnsi="Tahoma"/>
          <w:sz w:val="20"/>
          <w:szCs w:val="20"/>
        </w:rPr>
        <w:t>má právo podepisovat  smlouvy za financující společnost, či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poskytuje vysokou profesní přidanou hodnotu spojenou s vyřešením úvěrového případu.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2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ind w:right="23" w:hanging="0"/>
      <w:jc w:val="center"/>
      <w:rPr>
        <w:rFonts w:ascii="Tahoma" w:hAnsi="Tahoma" w:cs="Tahoma"/>
        <w:b/>
        <w:b/>
        <w:color w:val="333399"/>
        <w:sz w:val="16"/>
        <w:szCs w:val="16"/>
      </w:rPr>
    </w:pPr>
    <w:r>
      <w:rPr>
        <w:rFonts w:cs="Tahoma" w:ascii="Tahoma" w:hAnsi="Tahoma"/>
        <w:b/>
        <w:color w:val="0000FF"/>
        <w:sz w:val="16"/>
        <w:szCs w:val="16"/>
      </w:rPr>
      <mc:AlternateContent>
        <mc:Choice Requires="wps">
          <w:drawing>
            <wp:inline distT="0" distB="0" distL="0" distR="0">
              <wp:extent cx="607250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26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1.05pt;width:478.1pt;height:0.9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9540" w:leader="none"/>
      </w:tabs>
      <w:spacing w:lineRule="auto" w:line="240"/>
      <w:ind w:right="360" w:hanging="0"/>
      <w:jc w:val="center"/>
      <w:rPr>
        <w:rFonts w:ascii="Tahoma" w:hAnsi="Tahoma" w:cs="Tahoma"/>
        <w:b/>
        <w:b/>
        <w:color w:val="333399"/>
        <w:sz w:val="16"/>
        <w:szCs w:val="16"/>
      </w:rPr>
    </w:pPr>
    <w:r>
      <w:rPr>
        <w:rFonts w:cs="Tahoma" w:ascii="Tahoma" w:hAnsi="Tahoma"/>
        <w:b/>
        <w:color w:val="333399"/>
        <w:sz w:val="16"/>
        <w:szCs w:val="16"/>
      </w:rPr>
      <w:t xml:space="preserve">ALLFIN PRO Holding a.s. </w:t>
    </w:r>
  </w:p>
  <w:p>
    <w:pPr>
      <w:pStyle w:val="Footer"/>
      <w:spacing w:before="0" w:after="200"/>
      <w:rPr>
        <w:rFonts w:ascii="Tahoma" w:hAnsi="Tahoma" w:cs="Tahoma"/>
        <w:b/>
        <w:b/>
        <w:color w:val="333399"/>
        <w:sz w:val="16"/>
        <w:szCs w:val="16"/>
      </w:rPr>
    </w:pPr>
    <w:r>
      <w:rPr>
        <w:rFonts w:cs="Tahoma" w:ascii="Tahoma" w:hAnsi="Tahoma"/>
        <w:b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90170</wp:posOffset>
          </wp:positionV>
          <wp:extent cx="2514600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4150</wp:posOffset>
              </wp:positionH>
              <wp:positionV relativeFrom="paragraph">
                <wp:posOffset>1270</wp:posOffset>
              </wp:positionV>
              <wp:extent cx="2523490" cy="1054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b/>
                              <w:b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3399"/>
                              <w:sz w:val="20"/>
                              <w:szCs w:val="20"/>
                            </w:rPr>
                            <w:t>ALLFIN PRO Holding a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  <w:t>Modřínová 2, 326 00 Plze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  <w:t>IČ: 28604911, DIČ: CZ286049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16"/>
                              <w:szCs w:val="16"/>
                            </w:rPr>
                            <w:t>Zapsána v obchodním rejstříku, vedeném Krajským soudem v Plzni, oddíl B, vložka 154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83.05pt;mso-wrap-distance-left:9.05pt;mso-wrap-distance-right:9.05pt;mso-wrap-distance-top:0pt;mso-wrap-distance-bottom:0pt;margin-top:0.1pt;mso-position-vertical-relative:text;margin-left:-14.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b/>
                        <w:b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color w:val="333399"/>
                        <w:sz w:val="20"/>
                        <w:szCs w:val="20"/>
                      </w:rPr>
                      <w:t>ALLFIN PRO Holding a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  <w:t>Modřínová 2, 326 00 Plzeň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  <w:t>IČ: 28604911, DIČ: CZ2860491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color w:val="333399"/>
                        <w:sz w:val="16"/>
                        <w:szCs w:val="16"/>
                      </w:rPr>
                      <w:t>Zapsána v obchodním rejstříku, vedeném Krajským soudem v Plzni, oddíl B, vložka 15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8:00Z</dcterms:created>
  <dc:creator>dell</dc:creator>
  <dc:description/>
  <cp:keywords/>
  <dc:language>en-US</dc:language>
  <cp:lastModifiedBy>AS7</cp:lastModifiedBy>
  <dcterms:modified xsi:type="dcterms:W3CDTF">2020-06-26T06:22:00Z</dcterms:modified>
  <cp:revision>5</cp:revision>
  <dc:subject/>
  <dc:title>Směrnice</dc:title>
</cp:coreProperties>
</file>