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85900</wp:posOffset>
            </wp:positionH>
            <wp:positionV relativeFrom="paragraph">
              <wp:posOffset>-1257300</wp:posOffset>
            </wp:positionV>
            <wp:extent cx="9158605" cy="110871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1108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</w:t>
      </w:r>
      <w:r>
        <w:rPr/>
        <w:t>MAKLÉŘ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.1pt;margin-top:7.2pt;width:291.7pt;height:32.95pt;mso-wrap-style:none;v-text-anchor:middle" type="_x0000_t136">
            <v:path textpathok="t"/>
            <v:textpath on="t" fitshape="t" string="PRODUKTOVÉ  LISTY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ZPEČNÝ  DOMOV</w:t>
      </w:r>
    </w:p>
    <w:p>
      <w:pPr>
        <w:pStyle w:val="Normal"/>
        <w:rPr/>
      </w:pPr>
      <w:r>
        <w:rPr/>
        <w:t>SKLÁDAČKA</w:t>
      </w:r>
    </w:p>
    <w:p>
      <w:pPr>
        <w:pStyle w:val="Normal"/>
        <w:rPr/>
      </w:pPr>
      <w:r>
        <w:rPr/>
        <w:t>VEKTOR</w:t>
      </w:r>
    </w:p>
    <w:p>
      <w:pPr>
        <w:pStyle w:val="Normal"/>
        <w:rPr/>
      </w:pPr>
      <w:r>
        <w:rPr/>
        <w:t>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lang w:val="en-US" w:eastAsia="en-US"/>
        </w:rPr>
        <w:pict>
          <v:shape id="shape_0" fillcolor="black" stroked="t" o:allowincell="f" style="position:absolute;margin-left:50.65pt;margin-top:1.5pt;width:275.2pt;height:94.45pt;mso-wrap-style:none;v-text-anchor:middle" type="_x0000_t136">
            <v:path textpathok="t"/>
            <v:textpath on="t" fitshape="t" string=" ERGO pojišťovna a.s.&#10; &#10; PRODUKTY" style="font-family:&quot;Arial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168275</wp:posOffset>
            </wp:positionV>
            <wp:extent cx="1484630" cy="457200"/>
            <wp:effectExtent l="0" t="0" r="0" b="0"/>
            <wp:wrapNone/>
            <wp:docPr id="4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47.6pt;margin-top:42pt;width:39.7pt;height:11.95pt;mso-wrap-style:none;v-text-anchor:middle" type="_x0000_t136">
            <v:path textpathok="t"/>
            <v:textpath on="t" fitshape="t" string="září 2014" style="font-family:&quot;Arial&quot;;font-size:1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33450</wp:posOffset>
            </wp:positionH>
            <wp:positionV relativeFrom="paragraph">
              <wp:posOffset>-1297940</wp:posOffset>
            </wp:positionV>
            <wp:extent cx="9158605" cy="10650855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1065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619625</wp:posOffset>
            </wp:positionH>
            <wp:positionV relativeFrom="paragraph">
              <wp:posOffset>-501015</wp:posOffset>
            </wp:positionV>
            <wp:extent cx="1600200" cy="457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947420</wp:posOffset>
                </wp:positionH>
                <wp:positionV relativeFrom="paragraph">
                  <wp:posOffset>173990</wp:posOffset>
                </wp:positionV>
                <wp:extent cx="7560310" cy="10299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299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BEZPEČNÝ  DOMOV – majetkové pojišt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jištění budov a bytů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rodinného domu, bytového domu, rekreační chalupy či chat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bytu v osobním vlastnictví, garáže včetně součástí a příslušenství a i dalších staveb, jako jsou ploty, bazén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leníky, apod., můžeme pojistit i nemovitost ve stavbě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</w:p>
                          <w:tbl>
                            <w:tblPr>
                              <w:tblW w:w="10180" w:type="dxa"/>
                              <w:jc w:val="left"/>
                              <w:tblInd w:w="7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60"/>
                              <w:gridCol w:w="29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U pojištění budov a bytů– vybraná pojistná krytí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jistné část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žár, výbuch, úder blesku, pád letadla (i bez posádky),</w:t>
                                    <w:br/>
                                    <w:t>náraz neznámého vozidla, vichřice, krupobití, tíha sněhu,</w:t>
                                    <w:br/>
                                    <w:t xml:space="preserve">pád skály, pád kamení, sesuv půdy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Zachraňovací náklady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víc 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Zemětřesení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rvní riziko 150.000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vodeň / záplava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tavební vylepšení a vícenáklady z důvodu změny právních předpisů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avíc 15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Vedlejší budovy, garážová stání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o 50m2 v rámci PČ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Nová hodnota budovy      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 opotřebení 4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římý/nepřímý úder blesku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 / 3 %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ád stromů a stožárů, kouř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Poškození budovy neoprávněnou 3. osobou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.000 spoluúčast 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rážková voda, sesuv hornin a lavin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vní riziko 1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řepětí, podpětí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tavební materiál (riziko požár)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Zařízení staveniště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Poškození plotu neznámým vozidlem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 %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Vandalismus graffiti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.000 spoluúčast 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pětné vzdutí kanalizace / vystoupání vody odpadním potrubím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vní riziko 150.000 / v 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Rostlinné kultury (stromy, keře), ploty, volně stojící sloupy    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Škody na odborně instalovaných solárních a fotovoltaických  zařízeních,</w:t>
                                    <w:br/>
                                    <w:t>slunečních kolektorech na pojištěném pozemku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Škody na zastřešení bazénu (ne plachty a fólie) 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Únik vody z vodovodního zařízení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Škody mrazem na topném systému             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Škody na přívodním a odvodním vodovodním potrubí na pozemku</w:t>
                                    <w:br/>
                                    <w:t xml:space="preserve">(včetně bazénového) i mimo pozemek    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Škody na potrubí způsobené korozí, opotřebením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 xml:space="preserve">Ztráta vody z důvodu pojištěného nebezpečí        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</w:rPr>
                                    <w:t>Stěnové či podlahové topení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Pojištění odpovědnosti za škodu vlastníka nemovitosti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jištění odpovědnosti za škodu vlastníka nemovitosti ve stavbě či demolici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>5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</w:rPr>
                                    <w:t xml:space="preserve">Pojištění odpovědnosti vlastníka koně, psa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áhradní ubytování až na dobu 12 měsíců, do 1.500 Kč / den, max. 150.000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Pojištění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vé cen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 výjimkou nebytových prost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jištěn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dnikatelské činnosti bez přirážk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o max. 1/3 obytné plochy (započítat jako obytná ploch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 xml:space="preserve">Pojištěn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vedlejších budov do 50 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zdar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11pt;mso-wrap-distance-left:9.05pt;mso-wrap-distance-right:9.05pt;mso-wrap-distance-top:0pt;mso-wrap-distance-bottom:0pt;margin-top:13.7pt;mso-position-vertical-relative:text;margin-left:-74.6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BEZPEČNÝ  DOMOV – majetkové pojiště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ojištění budov a bytů: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rodinného domu, bytového domu, rekreační chalupy či chat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bytu v osobním vlastnictví, garáže včetně součástí a příslušenství a i dalších staveb, jako jsou ploty, bazén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kleníky, apod., můžeme pojistit i nemovitost ve stavbě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</w:p>
                    <w:tbl>
                      <w:tblPr>
                        <w:tblW w:w="10180" w:type="dxa"/>
                        <w:jc w:val="left"/>
                        <w:tblInd w:w="7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60"/>
                        <w:gridCol w:w="29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U pojištění budov a bytů– vybraná pojistná krytí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jistné částky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žár, výbuch, úder blesku, pád letadla (i bez posádky),</w:t>
                              <w:br/>
                              <w:t>náraz neznámého vozidla, vichřice, krupobití, tíha sněhu,</w:t>
                              <w:br/>
                              <w:t xml:space="preserve">pád skály, pád kamení, sesuv půdy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Zachraňovací náklady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víc 15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Zemětřesení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první riziko 150.000  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vodeň / záplava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avební vylepšení a vícenáklady z důvodu změny právních předpisů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avíc 15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Vedlejší budovy, garážová stání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o 50m2 v rámci PČ 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Nová hodnota budovy      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 opotřebení 40 %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římý/nepřímý úder blesku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 / 3 %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ád stromů a stožárů, kouř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Poškození budovy neoprávněnou 3. osobou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.000 spoluúčast 5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rážková voda, sesuv hornin a lavin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vní riziko 15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epětí, podpětí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avební materiál (riziko požár)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Zařízení staveniště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Poškození plotu neznámým vozidlem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 %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Vandalismus graffiti                                   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.000 spoluúčast 5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ětné vzdutí kanalizace / vystoupání vody odpadním potrubím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vní riziko 150.000 / v 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Rostlinné kultury (stromy, keře), ploty, volně stojící sloupy    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Škody na odborně instalovaných solárních a fotovoltaických  zařízeních,</w:t>
                              <w:br/>
                              <w:t>slunečních kolektorech na pojištěném pozemku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Škody na zastřešení bazénu (ne plachty a fólie) 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Únik vody z vodovodního zařízení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Škody mrazem na topném systému             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Škody na přívodním a odvodním vodovodním potrubí na pozemku</w:t>
                              <w:br/>
                              <w:t xml:space="preserve">(včetně bazénového) i mimo pozemek    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Škody na potrubí způsobené korozí, opotřebením                           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 xml:space="preserve">Ztráta vody z důvodu pojištěného nebezpečí        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</w:rPr>
                              <w:t>Stěnové či podlahové topení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Pojištění odpovědnosti za škodu vlastníka nemovitosti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00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odpovědnosti za škodu vlastníka nemovitosti ve stavbě či demolici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>5.00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</w:rPr>
                              <w:t xml:space="preserve">Pojištění odpovědnosti vlastníka koně, psa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000.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áhradní ubytování až na dobu 12 měsíců, do 1.500 Kč / den, max. 150.000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Pojištění 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vé cen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 výjimkou nebytových prost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ojištění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odnikatelské činnosti bez přirážk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o max. 1/3 obytné plochy (započítat jako obytná ploch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 xml:space="preserve">Pojištění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vedlejších budov do 50 m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vertAlign w:val="superscript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zda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0" cy="53721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-18pt,4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286500</wp:posOffset>
                </wp:positionH>
                <wp:positionV relativeFrom="paragraph">
                  <wp:posOffset>60960</wp:posOffset>
                </wp:positionV>
                <wp:extent cx="0" cy="53721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7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8pt" to="495pt,4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65151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494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6515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700</wp:posOffset>
                </wp:positionH>
                <wp:positionV relativeFrom="paragraph">
                  <wp:posOffset>160020</wp:posOffset>
                </wp:positionV>
                <wp:extent cx="0" cy="42291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2.6pt" to="261pt,3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160020</wp:posOffset>
                </wp:positionV>
                <wp:extent cx="65151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6pt" to="49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8pt" to="-18pt,2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.8pt" to="495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825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0.65pt" to="494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/>
      </w:pPr>
      <w:r>
        <w:rPr/>
        <w:t>PARAMETRY  PRODUKTU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</w:rPr>
        <w:t>stanovení PČ dle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bytné plochy</w:t>
        <w:tab/>
        <w:tab/>
        <w:t>-mohu volit vyšší PČ (tzv. obytnou tarifní plochu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karenční doba 10 dní povodeň / záplava</w:t>
        <w:tab/>
        <w:t>-nemovitost ve stavbě až 1 rok zdar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nastavena automatická indexace  </w:t>
        <w:tab/>
        <w:t xml:space="preserve">             -bez rozlišování stavebních tříd, pásem, zón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-systém varovných SMS před nepřízní počasí </w:t>
        <w:tab/>
        <w:t xml:space="preserve">-stačí </w:t>
      </w:r>
      <w:r>
        <w:rPr>
          <w:rFonts w:cs="Arial" w:ascii="Arial" w:hAnsi="Arial"/>
          <w:sz w:val="20"/>
          <w:u w:val="single"/>
        </w:rPr>
        <w:t>základní stupeň zabezpečení</w:t>
      </w:r>
      <w:r>
        <w:rPr>
          <w:rFonts w:cs="Arial" w:ascii="Arial" w:hAnsi="Arial"/>
          <w:sz w:val="20"/>
        </w:rPr>
        <w:t xml:space="preserve"> na jakoukoliv PČ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  <w:sz w:val="20"/>
        </w:rPr>
        <w:tab/>
        <w:tab/>
        <w:t>-budova s max.2 bytovými jednotkami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-limit pro obytnou plochu je 600 </w:t>
      </w:r>
      <w:r>
        <w:rPr>
          <w:rFonts w:cs="Arial" w:ascii="Arial" w:hAnsi="Arial"/>
          <w:bCs/>
          <w:sz w:val="20"/>
        </w:rPr>
        <w:t>m</w:t>
      </w:r>
      <w:r>
        <w:rPr>
          <w:rFonts w:cs="Arial" w:ascii="Arial" w:hAnsi="Arial"/>
          <w:bCs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(+/- 10 %)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Sazby pojistného - budov a bytů</w:t>
      </w:r>
    </w:p>
    <w:tbl>
      <w:tblPr>
        <w:tblW w:w="69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585"/>
        <w:gridCol w:w="1495"/>
        <w:gridCol w:w="1585"/>
        <w:gridCol w:w="1495"/>
      </w:tblGrid>
      <w:tr>
        <w:trPr>
          <w:trHeight w:val="37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ytná</w:t>
              <w:br/>
              <w:t>plocha</w:t>
              <w:br/>
              <w:t xml:space="preserve">v  m2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va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yt v osobním vlastnictví</w:t>
            </w:r>
          </w:p>
        </w:tc>
      </w:tr>
      <w:tr>
        <w:trPr>
          <w:trHeight w:val="3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istná částk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ní pojistné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istná částk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ní pojistné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5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0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6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1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3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5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6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8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3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9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3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5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1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4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9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5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0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5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7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3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47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36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01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36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53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76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58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2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22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49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93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46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7 Kč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44 Kč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Normal"/>
        <w:ind w:left="212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drawing>
          <wp:inline distT="0" distB="0" distL="0" distR="0">
            <wp:extent cx="666750" cy="1460500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-118745</wp:posOffset>
                </wp:positionH>
                <wp:positionV relativeFrom="paragraph">
                  <wp:posOffset>145415</wp:posOffset>
                </wp:positionV>
                <wp:extent cx="4905375" cy="1353185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1353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OJISTNÉ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ěžné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 roční / področní (področní bez přirážek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mální pojistné při področních platbá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: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300 K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inimální pojistné při roční platbě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: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.000 Kč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 xml:space="preserve">SLEVY NA POJISTNÉ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ři současném pojištění DOM + NEM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10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48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Základní stupeň zabezpeč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106.55pt;mso-wrap-distance-left:9.05pt;mso-wrap-distance-right:9.05pt;mso-wrap-distance-top:3.6pt;mso-wrap-distance-bottom:3.6pt;margin-top:11.45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POJISTNÉ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ěžné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 roční / področní (področní bez přirážek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mální pojistné při področních platbách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: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300 K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Minimální pojistné při roční platbě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: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.000 Kč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 xml:space="preserve">SLEVY NA POJISTNÉ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ři současném pojištění DOM + NEM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10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ind w:left="4248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Základní stupeň zabezpeč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525</wp:posOffset>
            </wp:positionH>
            <wp:positionV relativeFrom="paragraph">
              <wp:posOffset>106045</wp:posOffset>
            </wp:positionV>
            <wp:extent cx="5676900" cy="1049655"/>
            <wp:effectExtent l="0" t="0" r="0" b="0"/>
            <wp:wrapNone/>
            <wp:docPr id="21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object w:dxaOrig="7198" w:dyaOrig="1726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0.75pt;margin-top:0.5pt;width:370.4pt;height:71pt;mso-wrap-distance-left:9.05pt;mso-wrap-distance-right:9.05pt;mso-position-horizontal-relative:text;mso-position-vertical-relative:text" filled="f" o:ole="">
            <v:imagedata r:id="rId9" o:title=""/>
            <w10:wrap type="topAndBottom"/>
          </v:shape>
          <o:OLEObject Type="Embed" ProgID="Excel.Sheet.12" ShapeID="ole_rId8" DrawAspect="Content" ObjectID="_719597379" r:id="rId8"/>
        </w:object>
      </w: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A</w:t>
      </w:r>
      <w:r>
        <w:rPr>
          <w:rFonts w:cs="Arial" w:ascii="Arial" w:hAnsi="Arial"/>
        </w:rPr>
        <w:t xml:space="preserve">sistenční služba CORIS Praha a.s. tel.: +420 261 222 444 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Nenahrazuje VPP</w:t>
      </w:r>
      <w:r>
        <w:rPr>
          <w:sz w:val="18"/>
        </w:rPr>
        <w:t xml:space="preserve">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00</wp:posOffset>
            </wp:positionH>
            <wp:positionV relativeFrom="paragraph">
              <wp:posOffset>-1297940</wp:posOffset>
            </wp:positionV>
            <wp:extent cx="9158605" cy="10262235"/>
            <wp:effectExtent l="0" t="0" r="0" b="0"/>
            <wp:wrapNone/>
            <wp:docPr id="2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1026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14850</wp:posOffset>
            </wp:positionH>
            <wp:positionV relativeFrom="paragraph">
              <wp:posOffset>-558165</wp:posOffset>
            </wp:positionV>
            <wp:extent cx="1600200" cy="45720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885190</wp:posOffset>
                </wp:positionH>
                <wp:positionV relativeFrom="paragraph">
                  <wp:posOffset>145415</wp:posOffset>
                </wp:positionV>
                <wp:extent cx="7560310" cy="1069213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BEZPEČNÝ  DOMOV – majetkové pojišt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jištění domácnos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je pojištěním souboru movitých věcí, nacházejících se na místě pojištění, tvořících zaříz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omácnosti a sloužící jejímu provozu. Pojištěny jsou též součásti stavby a příslušenství budov, jako např. plovou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dlahy, kuchyňská linka, obklady stěn, obklady stropů apod. Pojištěné jsou i prostory mimo pojištěný byt, půda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klep, či jiné nebytové prostory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</w:t>
                            </w:r>
                          </w:p>
                          <w:tbl>
                            <w:tblPr>
                              <w:tblW w:w="10180" w:type="dxa"/>
                              <w:jc w:val="left"/>
                              <w:tblInd w:w="718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260"/>
                              <w:gridCol w:w="29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U pojištění domácnosti– vybraná pojistná krytí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jistné částk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žár, výbuch, úder blesku, pád letadla (i bez posádky),</w:t>
                                    <w:br/>
                                    <w:t>náraz neznámého vozidla, vichřice, krupobití, tíha sněhu,</w:t>
                                    <w:br/>
                                    <w:t xml:space="preserve">pád skály, pád kamení, sesuv půdy    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Únik vody z vodovodního potrubí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pětné vzdutí kanalizace, zemětřesení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vní riziko 1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ovodeň / záplava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tavební součásti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Odborně instalované anténní systémy včetně parabol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rádež vloupáním a související škody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římý, nepřímý úder blesku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Rozbití skla včetně sklokeramické varné desky a akvária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eníze v hotovosti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5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Srážková voda, sesuv hornin a lavin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rvní riziko 1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nnosti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0.000, trezor 3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ová hodnota vybavení domácnosti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loupání do vozidla v ČR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Škody na mraženém zboží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Zneužití telefonu po krádeži vloupáním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Bydliště studujících dětí v Evropě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estovní zavazadla celosvětově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Kouř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andalismus - škody na dveřích bytu (ne náklady na výměnu zámku)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 (spoluúčast 1.00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ásledné škody na vybavení domácnosti vylitím vody z akvárií do 750 l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ebytové prostory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.000 (koje) / 30.000 (FAB)</w:t>
                                    <w:br/>
                                    <w:t>100.000 (FAB+kryt)</w:t>
                                    <w:br/>
                                    <w:t>v rámci PČ( za dveřmi bytu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Jízdní kola, sportovní vybavení 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v rámci P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jištění občanské odpovědnosti</w:t>
                                    <w:br/>
                                    <w:t>(všichni členové domácnosti, děti do 25 let - celosvětová platnost)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jištění odpovědnosti vlastníka koně, psa</w:t>
                                  </w:r>
                                </w:p>
                              </w:tc>
                              <w:tc>
                                <w:tcPr>
                                  <w:tcW w:w="2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3.0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01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Náhradní ubytování až na dobu 12 měsíců, do 1.500 Kč / den, max. 150.000 Kč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jištění 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nové cen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s výjimkou nebytových prosto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jištěn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podnikatelské činnosti bez přirážk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do max. 1/3 obytné plochy včetně zařízení (volitelné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11.45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BEZPEČNÝ  DOMOV – majetkové pojiště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ojištění domácnost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je pojištěním souboru movitých věcí, nacházejících se na místě pojištění, tvořících zaříz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omácnosti a sloužící jejímu provozu. Pojištěny jsou též součásti stavby a příslušenství budov, jako např. plovouc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odlahy, kuchyňská linka, obklady stěn, obklady stropů apod. Pojištěné jsou i prostory mimo pojištěný byt, půda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klep, či jiné nebytové prostory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</w:t>
                      </w:r>
                    </w:p>
                    <w:tbl>
                      <w:tblPr>
                        <w:tblW w:w="10180" w:type="dxa"/>
                        <w:jc w:val="left"/>
                        <w:tblInd w:w="718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260"/>
                        <w:gridCol w:w="29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7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U pojištění domácnosti– vybraná pojistná krytí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jistné částky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žár, výbuch, úder blesku, pád letadla (i bez posádky),</w:t>
                              <w:br/>
                              <w:t>náraz neznámého vozidla, vichřice, krupobití, tíha sněhu,</w:t>
                              <w:br/>
                              <w:t xml:space="preserve">pád skály, pád kamení, sesuv půdy    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Únik vody z vodovodního potrubí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pětné vzdutí kanalizace, zemětřesení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vní riziko 15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ovodeň / záplava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5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tavební součásti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dborně instalované anténní systémy včetně parabol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rádež vloupáním a související škody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římý, nepřímý úder blesku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Rozbití skla včetně sklokeramické varné desky a akvária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eníze v hotovosti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5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rážková voda, sesuv hornin a lavin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rvní riziko 15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nnosti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0.000, trezor 30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ová hodnota vybavení domácnosti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loupání do vozidla v ČR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Škody na mraženém zboží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Zneužití telefonu po krádeži vloupáním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ydliště studujících dětí v Evropě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8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estovní zavazadla celosvětově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Kouř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andalismus - škody na dveřích bytu (ne náklady na výměnu zámku)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 (spoluúčast 1.000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ásledné škody na vybavení domácnosti vylitím vody z akvárií do 750 l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ebytové prostory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.000 (koje) / 30.000 (FAB)</w:t>
                              <w:br/>
                              <w:t>100.000 (FAB+kryt)</w:t>
                              <w:br/>
                              <w:t>v rámci PČ( za dveřmi bytu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Jízdní kola, sportovní vybavení 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v rámci PČ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občanské odpovědnosti</w:t>
                              <w:br/>
                              <w:t>(všichni členové domácnosti, děti do 25 let - celosvětová platnost)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000.0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jištění odpovědnosti vlastníka koně, psa</w:t>
                            </w:r>
                          </w:p>
                        </w:tc>
                        <w:tc>
                          <w:tcPr>
                            <w:tcW w:w="2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3.000.00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01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Náhradní ubytování až na dobu 12 měsíců, do 1.500 Kč / den, max. 150.000 Kč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ojištění n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nové cen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s výjimkou nebytových prosto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ojištění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podnikatelské činnosti bez přirážk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do max. 1/3 obytné plochy včetně zařízení (volitelné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rFonts w:cs="Arial" w:ascii="Arial" w:hAnsi="Arial"/>
        </w:rPr>
        <w:t xml:space="preserve">Asistenční služba CORIS Praha a.s. tel.: +420 261 222 444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sz w:val="18"/>
        </w:rPr>
      </w:pPr>
      <w:r>
        <w:rPr/>
        <w:t xml:space="preserve">   </w:t>
      </w:r>
      <w:r>
        <w:rPr>
          <w:sz w:val="18"/>
        </w:rPr>
        <w:t xml:space="preserve">Nenahrazuje VPP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4"/>
        <w:rPr/>
      </w:pPr>
      <w:r>
        <w:rPr/>
        <w:t>PARAMETRY  PRODUKTU</w:t>
      </w:r>
    </w:p>
    <w:p>
      <w:pPr>
        <w:pStyle w:val="Normal"/>
        <w:rPr/>
      </w:pPr>
      <w:r>
        <w:rPr/>
        <w:t>-</w:t>
      </w:r>
      <w:r>
        <w:rPr>
          <w:rFonts w:cs="Arial" w:ascii="Arial" w:hAnsi="Arial"/>
          <w:sz w:val="20"/>
        </w:rPr>
        <w:t>stanovení PČ dle 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obytné plochy</w:t>
        <w:tab/>
        <w:tab/>
        <w:t>-mohu volit vyšší PČ (tzv. obytnou tarifní plochu)</w:t>
      </w:r>
    </w:p>
    <w:p>
      <w:pPr>
        <w:pStyle w:val="Normal"/>
        <w:rPr/>
      </w:pPr>
      <w:r>
        <w:rPr>
          <w:rFonts w:cs="Arial" w:ascii="Arial" w:hAnsi="Arial"/>
          <w:sz w:val="20"/>
        </w:rPr>
        <w:t>-karenční doba 10 dní povodeň / záplava</w:t>
        <w:tab/>
        <w:t xml:space="preserve">-stačí </w:t>
      </w:r>
      <w:r>
        <w:rPr>
          <w:rFonts w:cs="Arial" w:ascii="Arial" w:hAnsi="Arial"/>
          <w:sz w:val="20"/>
          <w:u w:val="single"/>
        </w:rPr>
        <w:t>základní stupeň zabezpečení</w:t>
      </w:r>
      <w:r>
        <w:rPr>
          <w:rFonts w:cs="Arial" w:ascii="Arial" w:hAnsi="Arial"/>
          <w:sz w:val="20"/>
        </w:rPr>
        <w:t xml:space="preserve"> na jakoukoliv P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nastavena automatická indexace  </w:t>
        <w:tab/>
        <w:t xml:space="preserve">             -systém varovných SMS před nepřízní počasí</w:t>
      </w:r>
    </w:p>
    <w:p>
      <w:pPr>
        <w:pStyle w:val="Normal"/>
        <w:ind w:left="2832" w:firstLine="708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-limit pro obytnou plochu je 600</w:t>
      </w:r>
      <w:r>
        <w:rPr>
          <w:rFonts w:cs="Arial" w:ascii="Arial" w:hAnsi="Arial"/>
          <w:bCs/>
          <w:sz w:val="20"/>
        </w:rPr>
        <w:t xml:space="preserve"> m</w:t>
      </w:r>
      <w:r>
        <w:rPr>
          <w:rFonts w:cs="Arial" w:ascii="Arial" w:hAnsi="Arial"/>
          <w:bCs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 xml:space="preserve">(+/- 10 %)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Sazby pojistného - domácnost</w:t>
      </w:r>
    </w:p>
    <w:tbl>
      <w:tblPr>
        <w:tblW w:w="7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585"/>
        <w:gridCol w:w="1495"/>
        <w:gridCol w:w="163"/>
        <w:gridCol w:w="768"/>
        <w:gridCol w:w="1585"/>
        <w:gridCol w:w="1495"/>
      </w:tblGrid>
      <w:tr>
        <w:trPr>
          <w:trHeight w:val="379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ytná</w:t>
              <w:br/>
              <w:t>plocha</w:t>
              <w:br/>
              <w:t xml:space="preserve">v  m2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va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ytná</w:t>
              <w:br/>
              <w:t>plocha</w:t>
              <w:br/>
              <w:t xml:space="preserve">v  m2  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ova</w:t>
            </w:r>
          </w:p>
        </w:tc>
      </w:tr>
      <w:tr>
        <w:trPr>
          <w:trHeight w:val="379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istná částk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ní pojistné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jistná částka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ční pojistné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4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84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9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8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4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71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4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5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9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9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3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5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5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4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0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43 Kč</w:t>
            </w:r>
          </w:p>
        </w:tc>
      </w:tr>
      <w:tr>
        <w:trPr>
          <w:trHeight w:val="199" w:hRule="atLeast"/>
        </w:trPr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 Kč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9 Kč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4"/>
        <w:rPr/>
      </w:pPr>
      <w:r>
        <w:rPr/>
        <w:t>POJISTNÉ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Běžné</w:t>
      </w:r>
      <w:r>
        <w:rPr>
          <w:rFonts w:cs="Arial" w:ascii="Arial" w:hAnsi="Arial"/>
          <w:sz w:val="20"/>
        </w:rPr>
        <w:t>: roční / področní (področní bez přirážek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Minimální pojistné při področních platbách</w:t>
      </w:r>
      <w:r>
        <w:rPr>
          <w:rFonts w:cs="Arial" w:ascii="Arial" w:hAnsi="Arial"/>
          <w:sz w:val="20"/>
        </w:rPr>
        <w:t xml:space="preserve"> :       </w:t>
      </w:r>
      <w:r>
        <w:rPr>
          <w:rFonts w:cs="Arial" w:ascii="Arial" w:hAnsi="Arial"/>
          <w:b/>
          <w:bCs/>
          <w:sz w:val="20"/>
        </w:rPr>
        <w:t>300 Kč</w:t>
      </w:r>
    </w:p>
    <w:p>
      <w:pPr>
        <w:pStyle w:val="Normal"/>
        <w:rPr>
          <w:b/>
          <w:b/>
          <w:bCs/>
        </w:rPr>
      </w:pPr>
      <w:r>
        <w:rPr>
          <w:rFonts w:cs="Arial" w:ascii="Arial" w:hAnsi="Arial"/>
          <w:b/>
          <w:bCs/>
          <w:sz w:val="20"/>
        </w:rPr>
        <w:t>Minimální pojistné při roční platbě</w:t>
      </w:r>
      <w:r>
        <w:rPr>
          <w:rFonts w:cs="Arial" w:ascii="Arial" w:hAnsi="Arial"/>
          <w:sz w:val="20"/>
        </w:rPr>
        <w:t xml:space="preserve">:                    </w:t>
      </w:r>
      <w:r>
        <w:rPr>
          <w:rFonts w:cs="Arial" w:ascii="Arial" w:hAnsi="Arial"/>
          <w:b/>
          <w:bCs/>
          <w:sz w:val="20"/>
        </w:rPr>
        <w:t>1.000 Kč</w:t>
      </w:r>
    </w:p>
    <w:p>
      <w:pPr>
        <w:pStyle w:val="Heading4"/>
        <w:rPr/>
      </w:pPr>
      <w:r>
        <w:rPr/>
        <w:t xml:space="preserve">SLEVY NA POJISTNÉM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ři současném pojištění DOM + NEM   </w:t>
      </w:r>
      <w:r>
        <w:rPr>
          <w:rFonts w:cs="Arial" w:ascii="Arial" w:hAnsi="Arial"/>
          <w:b/>
          <w:bCs/>
          <w:sz w:val="20"/>
        </w:rPr>
        <w:t>10 %</w:t>
      </w:r>
    </w:p>
    <w:p>
      <w:pPr>
        <w:pStyle w:val="Normal"/>
        <w:ind w:left="6372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666750" cy="146050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Základní stupeň zabezpečení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0800</wp:posOffset>
            </wp:positionH>
            <wp:positionV relativeFrom="paragraph">
              <wp:posOffset>74295</wp:posOffset>
            </wp:positionV>
            <wp:extent cx="5983605" cy="1192530"/>
            <wp:effectExtent l="0" t="0" r="0" b="0"/>
            <wp:wrapNone/>
            <wp:docPr id="26" name="Objec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Object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  <w:szCs w:val="28"/>
          <w:lang w:val="en-US" w:eastAsia="en-US"/>
        </w:rPr>
      </w:pPr>
      <w:r>
        <w:rPr>
          <w:rFonts w:cs="Arial" w:ascii="Arial" w:hAnsi="Arial"/>
          <w:sz w:val="18"/>
          <w:szCs w:val="28"/>
          <w:lang w:val="en-US" w:eastAsia="en-US"/>
        </w:rPr>
        <w:object w:dxaOrig="7198" w:dyaOrig="172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4pt;margin-top:17.8pt;width:357.6pt;height:65.3pt;mso-wrap-distance-left:9.05pt;mso-wrap-distance-right:9.05pt;mso-position-horizontal-relative:text;mso-position-vertical-relative:text" filled="f" o:ole="">
            <v:imagedata r:id="rId15" o:title=""/>
            <w10:wrap type="topAndBottom"/>
          </v:shape>
          <o:OLEObject Type="Embed" ProgID="Excel.Sheet.12" ShapeID="ole_rId14" DrawAspect="Content" ObjectID="_1752137056" r:id="rId14"/>
        </w:objec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</w:t>
      </w:r>
      <w:r>
        <w:rPr/>
        <w:t>A</w:t>
      </w:r>
      <w:r>
        <w:rPr>
          <w:rFonts w:cs="Arial" w:ascii="Arial" w:hAnsi="Arial"/>
        </w:rPr>
        <w:t xml:space="preserve">sistenční služba CORIS Praha a.s. tel.: +420 261 222 444     </w:t>
      </w:r>
    </w:p>
    <w:p>
      <w:pPr>
        <w:pStyle w:val="Normal"/>
        <w:rPr>
          <w:sz w:val="18"/>
        </w:rPr>
      </w:pPr>
      <w:r>
        <w:rPr>
          <w:rFonts w:cs="Arial" w:ascii="Arial" w:hAnsi="Arial"/>
          <w:sz w:val="18"/>
          <w:szCs w:val="18"/>
        </w:rPr>
        <w:t>Nenahrazuje VPP</w:t>
      </w:r>
      <w:r>
        <w:rPr>
          <w:sz w:val="18"/>
        </w:rPr>
        <w:t xml:space="preserve">         </w: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95350</wp:posOffset>
            </wp:positionH>
            <wp:positionV relativeFrom="paragraph">
              <wp:posOffset>-1318895</wp:posOffset>
            </wp:positionV>
            <wp:extent cx="9158605" cy="11014710"/>
            <wp:effectExtent l="0" t="0" r="0" b="0"/>
            <wp:wrapNone/>
            <wp:docPr id="2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8605" cy="1101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572000</wp:posOffset>
            </wp:positionH>
            <wp:positionV relativeFrom="paragraph">
              <wp:posOffset>-546735</wp:posOffset>
            </wp:positionV>
            <wp:extent cx="1600200" cy="457200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85190</wp:posOffset>
                </wp:positionH>
                <wp:positionV relativeFrom="paragraph">
                  <wp:posOffset>220980</wp:posOffset>
                </wp:positionV>
                <wp:extent cx="7560310" cy="1038415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38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A0000"/>
                              </w:rPr>
                              <w:t xml:space="preserve">SKLÁDAČKA – úrazové pojištění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Úrazové pojištění zahrnující povinná a volitelná pojistná krytí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oto úrazové pojištění je vhodné pro klienty, kteří chtějí zabezpečit sebe a své blízké pro případ úraz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jeho následků, kteří chtějí mít garantovanou částku vyplácenou v případě pojistného plnění např. smrt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mlouva se uzavírá na dobu neurčitou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lient může měnit nastavení pojištění a rozsah pojistné ochrany i v průběhu trvání smlouvy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Toto pojištění neobsahuje spořící složku, proto tento typ produktu neumožňuje daňový odpočet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JISTNÁ  RIZI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povinná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lespoň jedno z následující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pojištění smrti následkem úraz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smrt mimo území ČR + 50 % PČ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trvalé následky s progresivním plnění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lnění již od 20 %TN max. 4násobek PČ, maximálně do výše 6 mi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oživotní úrazový důcho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yplácen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od min. 50 % TN resp. 35 % TN,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jako bonus klient dostane jednorázově 10 / 5 násobe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ěsíční úrazové renty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volitelná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enní odškodnění při pracovní neschopnosti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yplácena PČ na den za pracovní neschopnost, klient má vystavenou neschopenku, proplácí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iž od 1. dne a i např. za 3 dny PN, nebo proplácíme PČ i na základě lékařské zprávy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ři délce léčení delší než 14 dnů zpětně od 1. dne, klient musí být prokazatelně v domácím léčen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denní odškodné za pobyt v nemocnici / částka na zotaveno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lientovi je vyplácena PČ za den pobytu v nemocnici (od 1. dne) a stejná PČ na zotavenou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rovnající se počtu dní pobytu v nemocnici (max. DOPN 365 dní, max. ZOT 150 dní)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bolestn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lientovi je vyplácena PČ dle tabulek (ve VPP, konkrétní úraz = konkrétní částka), výplata během rok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. 2 x, možnost pojištění až na 3násobek (základ = 18.000 Kč), je-li úraz řešen operativně + 30 % P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robná poranění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lientovi je vypláceno % z PČ dle tabulky uvedené ve VPP (rozsah 25 % - 100 %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osmetické opera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klientovi je vyplácena konkrétní částka, ale max. do výše PČ (jizvy, zuby, ..), u dětí proplácím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ž po 21 roku věku, i když se stala pojistná událost již dřív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zdarma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záchranné náklady 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roplácíme do výše PČ částku za např. znečištění sedadel, soukromý odvoz pacienta HS apod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rehabilitační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louží klientovi s TN na zařazení se do „normálního života“ např. po rehabilitaci, použití na asistenč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lužbu, vodícího psa, invalidní vozík, bezbariérový přístup, proplácíme předem pojistitelem schválen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částku do výše PČ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17.65pt;mso-wrap-distance-left:9.05pt;mso-wrap-distance-right:9.05pt;mso-wrap-distance-top:0pt;mso-wrap-distance-bottom:0pt;margin-top:17.4pt;mso-position-vertical-relative:text;margin-left:-6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A0000"/>
                        </w:rPr>
                        <w:t xml:space="preserve">SKLÁDAČKA – úrazové pojištění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Úrazové pojištění zahrnující povinná a volitelná pojistná krytí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Toto úrazové pojištění je vhodné pro klienty, kteří chtějí zabezpečit sebe a své blízké pro případ úraz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 jeho následků, kteří chtějí mít garantovanou částku vyplácenou v případě pojistného plnění např. smrt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mlouva se uzavírá na dobu neurčitou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Klient může měnit nastavení pojištění a rozsah pojistné ochrany i v průběhu trvání smlouvy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Toto pojištění neobsahuje spořící složku, proto tento typ produktu neumožňuje daňový odpočet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POJISTNÁ  RIZIK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povinná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lespoň jedno z následující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pojištění smrti následkem úraz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smrt mimo území ČR + 50 % PČ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trvalé následky s progresivním plnění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lnění již od 20 %TN max. 4násobek PČ, maximálně do výše 6 mi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oživotní úrazový důchod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vyplácen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od min. 50 % TN resp. 35 % TN, 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jako bonus klient dostane jednorázově 10 / 5 násobek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ěsíční úrazové renty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volitelná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enní odškodnění při pracovní neschopnosti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vyplácena PČ na den za pracovní neschopnost, klient má vystavenou neschopenku, proplácí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již od 1. dne a i např. za 3 dny PN, nebo proplácíme PČ i na základě lékařské zprávy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ři délce léčení delší než 14 dnů zpětně od 1. dne, klient musí být prokazatelně v domácím léčení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denní odškodné za pobyt v nemocnici / částka na zotaveno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lientovi je vyplácena PČ za den pobytu v nemocnici (od 1. dne) a stejná PČ na zotavenou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rovnající se počtu dní pobytu v nemocnici (max. DOPN 365 dní, max. ZOT 150 dní)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bolestné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lientovi je vyplácena PČ dle tabulek (ve VPP, konkrétní úraz = konkrétní částka), výplata během rok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ax. 2 x, možnost pojištění až na 3násobek (základ = 18.000 Kč), je-li úraz řešen operativně + 30 % PČ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robná poranění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lientovi je vypláceno % z PČ dle tabulky uvedené ve VPP (rozsah 25 % - 100 %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osmetické opera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klientovi je vyplácena konkrétní částka, ale max. do výše PČ (jizvy, zuby, ..), u dětí proplácím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ž po 21 roku věku, i když se stala pojistná událost již dřív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zdarma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záchranné náklady 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roplácíme do výše PČ částku za např. znečištění sedadel, soukromý odvoz pacienta HS apod.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rehabilitační manage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louží klientovi s TN na zařazení se do „normálního života“ např. po rehabilitaci, použití na asistenč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lužbu, vodícího psa, invalidní vozík, bezbariérový přístup, proplácíme předem pojistitelem schválen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částku do výše PČ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sz w:val="18"/>
        </w:rPr>
        <w:t xml:space="preserve">                      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AMETRY  PRODUKTU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835015" cy="11049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48"/>
                              </w:rPr>
                              <w:t>vstupní věk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48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 xml:space="preserve">0 – 14 let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  <w:t>dětský tarif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 xml:space="preserve">  - platí do18 let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>15 – 70 let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  <w:t xml:space="preserve"> dospělý tarif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>nově narozené děti 0 – 6 měsíců zdarm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6"/>
                              </w:rPr>
                              <w:t>max. vstupní věk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36"/>
                              </w:rPr>
                              <w:t>70 le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6"/>
                              </w:rPr>
                              <w:t>max. doba trvání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>: do 80. roku věk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>
                                <w:rFonts w:ascii="Arial" w:hAnsi="Arial" w:cs="Arial"/>
                                <w:color w:val="3333CC"/>
                                <w:sz w:val="20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6"/>
                              </w:rPr>
                              <w:t>min. pojistné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 xml:space="preserve">       300 Kč       </w:t>
                              <w:tab/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6"/>
                              </w:rPr>
                              <w:t>področní platb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 xml:space="preserve"> bez přirážk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36"/>
                              </w:rPr>
                              <w:t>slevy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0"/>
                                <w:szCs w:val="36"/>
                              </w:rPr>
                              <w:t xml:space="preserve"> 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36"/>
                              </w:rPr>
                              <w:t xml:space="preserve"> 10 % propojištěnost               50 % dětský tari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87pt;mso-wrap-distance-left:9.05pt;mso-wrap-distance-right:9.05pt;mso-wrap-distance-top:0pt;mso-wrap-distance-bottom:0pt;margin-top:8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48"/>
                        </w:rPr>
                        <w:t>vstupní věk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48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</w:rPr>
                        <w:t xml:space="preserve">0 – 14 let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36"/>
                        </w:rPr>
                        <w:t>dětský tarif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</w:rPr>
                        <w:t xml:space="preserve">  - platí do18 let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</w:rPr>
                        <w:t>15 – 70 let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36"/>
                        </w:rPr>
                        <w:t xml:space="preserve"> dospělý tarif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0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36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</w:rPr>
                        <w:t>nově narozené děti 0 – 6 měsíců zdarm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6"/>
                        </w:rPr>
                        <w:t>max. vstupní věk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36"/>
                        </w:rPr>
                        <w:t>70 let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</w:rPr>
                        <w:t xml:space="preserve">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6"/>
                        </w:rPr>
                        <w:t>max. doba trvání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</w:rPr>
                        <w:t>: do 80. roku věk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>
                          <w:rFonts w:ascii="Arial" w:hAnsi="Arial" w:cs="Arial"/>
                          <w:color w:val="3333CC"/>
                          <w:sz w:val="20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6"/>
                        </w:rPr>
                        <w:t>min. pojistné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</w:rPr>
                        <w:t xml:space="preserve">       300 Kč       </w:t>
                        <w:tab/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36"/>
                        </w:rPr>
                        <w:t>področní platby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36"/>
                        </w:rPr>
                        <w:t>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</w:rPr>
                        <w:t xml:space="preserve"> bez přirážk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Cs w:val="36"/>
                        </w:rPr>
                        <w:t>slevy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0"/>
                          <w:szCs w:val="36"/>
                        </w:rPr>
                        <w:t xml:space="preserve"> :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36"/>
                        </w:rPr>
                        <w:t xml:space="preserve"> 10 % propojištěnost               50 % dětský tari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by pro rizikovou skupinu "A" Dospělí (riziková skupina "B"="A"+50%)</w:t>
      </w:r>
    </w:p>
    <w:tbl>
      <w:tblPr>
        <w:tblW w:w="10516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360"/>
        <w:gridCol w:w="852"/>
        <w:gridCol w:w="852"/>
        <w:gridCol w:w="852"/>
        <w:gridCol w:w="852"/>
        <w:gridCol w:w="852"/>
        <w:gridCol w:w="852"/>
        <w:gridCol w:w="852"/>
        <w:gridCol w:w="852"/>
      </w:tblGrid>
      <w:tr>
        <w:trPr>
          <w:trHeight w:val="24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valé následky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stná částk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 TN od 80%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ční pojistn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50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+ bonus rehabilitační</w:t>
              <w:br/>
              <w:t>management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stná část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ční pojistn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arm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arm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arm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arm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arm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arm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arm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arma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rt následkem úraz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stná část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</w:t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ční pojistn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životní úrazový důcho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stná část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ční pojistn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3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5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</w:tr>
      <w:tr>
        <w:trPr>
          <w:trHeight w:val="7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í odškodn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stná částka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ři pracovní neschopnost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ční pojistn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í odškodné při pobyt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stná část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 nemocnici / zotavn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ční pojistn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osmetické opera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stná část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ční pojistn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obná poškoze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stná část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ční pojistn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lestn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stná částka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ční pojistné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□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hraňovací náklad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jistná částka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32130</wp:posOffset>
                      </wp:positionH>
                      <wp:positionV relativeFrom="paragraph">
                        <wp:posOffset>19050</wp:posOffset>
                      </wp:positionV>
                      <wp:extent cx="2625090" cy="3323590"/>
                      <wp:effectExtent l="0" t="0" r="0" b="12065"/>
                      <wp:wrapNone/>
                      <wp:docPr id="31" name="Group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5120" cy="3323520"/>
                                <a:chOff x="0" y="0"/>
                                <a:chExt cx="2625120" cy="3323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8" descr="panak1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788040" y="0"/>
                                  <a:ext cx="1577880" cy="317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>
                                  <a:off x="1903680" y="34344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13280" y="154548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1880" y="188784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50840" y="2317680"/>
                                  <a:ext cx="3276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560" y="2575080"/>
                                  <a:ext cx="59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6640" y="2832840"/>
                                  <a:ext cx="787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5240" y="120204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7320" y="944280"/>
                                  <a:ext cx="52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53560" y="687240"/>
                                  <a:ext cx="5252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840" y="1459080"/>
                                  <a:ext cx="59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3840" y="171648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1545480"/>
                                  <a:ext cx="130680" cy="1458000"/>
                                </a:xfrm>
                                <a:custGeom>
                                  <a:avLst/>
                                  <a:gdLst>
                                    <a:gd name="textAreaLeft" fmla="*/ 47520 w 74160"/>
                                    <a:gd name="textAreaRight" fmla="*/ 74160 w 74160"/>
                                    <a:gd name="textAreaTop" fmla="*/ 21240 h 826560"/>
                                    <a:gd name="textAreaBottom" fmla="*/ 805320 h 826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2040"/>
                                      </a:lnTo>
                                      <a:cubicBezTo>
                                        <a:pt x="10800" y="2940"/>
                                        <a:pt x="5400" y="3840"/>
                                        <a:pt x="0" y="3840"/>
                                      </a:cubicBezTo>
                                      <a:cubicBezTo>
                                        <a:pt x="5400" y="3840"/>
                                        <a:pt x="10800" y="4740"/>
                                        <a:pt x="10800" y="564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1887840"/>
                                  <a:ext cx="130680" cy="1115640"/>
                                </a:xfrm>
                                <a:custGeom>
                                  <a:avLst/>
                                  <a:gdLst>
                                    <a:gd name="textAreaLeft" fmla="*/ 47520 w 74160"/>
                                    <a:gd name="textAreaRight" fmla="*/ 74160 w 74160"/>
                                    <a:gd name="textAreaTop" fmla="*/ 16200 h 632520"/>
                                    <a:gd name="textAreaBottom" fmla="*/ 616320 h 632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4091"/>
                                      </a:lnTo>
                                      <a:cubicBezTo>
                                        <a:pt x="10800" y="4991"/>
                                        <a:pt x="5400" y="5891"/>
                                        <a:pt x="0" y="5891"/>
                                      </a:cubicBezTo>
                                      <a:cubicBezTo>
                                        <a:pt x="5400" y="5891"/>
                                        <a:pt x="10800" y="6791"/>
                                        <a:pt x="10800" y="7691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2317680"/>
                                  <a:ext cx="65520" cy="685800"/>
                                </a:xfrm>
                                <a:custGeom>
                                  <a:avLst/>
                                  <a:gdLst>
                                    <a:gd name="textAreaLeft" fmla="*/ 23760 w 37080"/>
                                    <a:gd name="textAreaRight" fmla="*/ 37440 w 37080"/>
                                    <a:gd name="textAreaTop" fmla="*/ 10080 h 388800"/>
                                    <a:gd name="textAreaBottom" fmla="*/ 378720 h 388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3600"/>
                                      </a:lnTo>
                                      <a:cubicBezTo>
                                        <a:pt x="10800" y="4500"/>
                                        <a:pt x="5400" y="5400"/>
                                        <a:pt x="0" y="5400"/>
                                      </a:cubicBezTo>
                                      <a:cubicBezTo>
                                        <a:pt x="5400" y="5400"/>
                                        <a:pt x="10800" y="6300"/>
                                        <a:pt x="10800" y="72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040" y="2575080"/>
                                  <a:ext cx="65520" cy="428760"/>
                                </a:xfrm>
                                <a:custGeom>
                                  <a:avLst/>
                                  <a:gdLst>
                                    <a:gd name="textAreaLeft" fmla="*/ 23760 w 37080"/>
                                    <a:gd name="textAreaRight" fmla="*/ 37440 w 37080"/>
                                    <a:gd name="textAreaTop" fmla="*/ 6120 h 243000"/>
                                    <a:gd name="textAreaBottom" fmla="*/ 236880 h 243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5400"/>
                                      </a:lnTo>
                                      <a:cubicBezTo>
                                        <a:pt x="10800" y="6300"/>
                                        <a:pt x="5400" y="7200"/>
                                        <a:pt x="0" y="7200"/>
                                      </a:cubicBezTo>
                                      <a:cubicBezTo>
                                        <a:pt x="5400" y="7200"/>
                                        <a:pt x="10800" y="8100"/>
                                        <a:pt x="10800" y="90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257040"/>
                                  <a:ext cx="591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960" y="343440"/>
                                  <a:ext cx="1114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428760"/>
                                  <a:ext cx="655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5920" y="3004200"/>
                                  <a:ext cx="590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2832840"/>
                                  <a:ext cx="65520" cy="170640"/>
                                </a:xfrm>
                                <a:custGeom>
                                  <a:avLst/>
                                  <a:gdLst>
                                    <a:gd name="textAreaLeft" fmla="*/ 23760 w 37080"/>
                                    <a:gd name="textAreaRight" fmla="*/ 37440 w 37080"/>
                                    <a:gd name="textAreaTop" fmla="*/ 2520 h 96840"/>
                                    <a:gd name="textAreaBottom" fmla="*/ 94320 h 968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520" y="687240"/>
                                  <a:ext cx="130680" cy="1029240"/>
                                </a:xfrm>
                                <a:custGeom>
                                  <a:avLst/>
                                  <a:gdLst>
                                    <a:gd name="textAreaLeft" fmla="*/ 47520 w 74160"/>
                                    <a:gd name="textAreaRight" fmla="*/ 74160 w 74160"/>
                                    <a:gd name="textAreaTop" fmla="*/ 15120 h 583560"/>
                                    <a:gd name="textAreaBottom" fmla="*/ 568440 h 58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1800"/>
                                      </a:lnTo>
                                      <a:cubicBezTo>
                                        <a:pt x="10800" y="2700"/>
                                        <a:pt x="5400" y="3600"/>
                                        <a:pt x="0" y="3600"/>
                                      </a:cubicBezTo>
                                      <a:cubicBezTo>
                                        <a:pt x="5400" y="3600"/>
                                        <a:pt x="10800" y="4500"/>
                                        <a:pt x="10800" y="54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0" y="944280"/>
                                  <a:ext cx="131400" cy="772200"/>
                                </a:xfrm>
                                <a:custGeom>
                                  <a:avLst/>
                                  <a:gdLst>
                                    <a:gd name="textAreaLeft" fmla="*/ 47520 w 74520"/>
                                    <a:gd name="textAreaRight" fmla="*/ 74880 w 74520"/>
                                    <a:gd name="textAreaTop" fmla="*/ 11160 h 437760"/>
                                    <a:gd name="textAreaBottom" fmla="*/ 426600 h 437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3000"/>
                                      </a:lnTo>
                                      <a:cubicBezTo>
                                        <a:pt x="10800" y="3900"/>
                                        <a:pt x="5400" y="4800"/>
                                        <a:pt x="0" y="4800"/>
                                      </a:cubicBezTo>
                                      <a:cubicBezTo>
                                        <a:pt x="5400" y="4800"/>
                                        <a:pt x="10800" y="5700"/>
                                        <a:pt x="10800" y="6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720" y="1202040"/>
                                  <a:ext cx="65520" cy="514440"/>
                                </a:xfrm>
                                <a:custGeom>
                                  <a:avLst/>
                                  <a:gdLst>
                                    <a:gd name="textAreaLeft" fmla="*/ 23760 w 37080"/>
                                    <a:gd name="textAreaRight" fmla="*/ 37440 w 37080"/>
                                    <a:gd name="textAreaTop" fmla="*/ 7560 h 291600"/>
                                    <a:gd name="textAreaBottom" fmla="*/ 284040 h 291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5400"/>
                                      </a:lnTo>
                                      <a:cubicBezTo>
                                        <a:pt x="10800" y="6300"/>
                                        <a:pt x="5400" y="7200"/>
                                        <a:pt x="0" y="7200"/>
                                      </a:cubicBezTo>
                                      <a:cubicBezTo>
                                        <a:pt x="5400" y="7200"/>
                                        <a:pt x="10800" y="8100"/>
                                        <a:pt x="10800" y="90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320" y="1459080"/>
                                  <a:ext cx="65520" cy="257040"/>
                                </a:xfrm>
                                <a:custGeom>
                                  <a:avLst/>
                                  <a:gdLst>
                                    <a:gd name="textAreaLeft" fmla="*/ 23760 w 37080"/>
                                    <a:gd name="textAreaRight" fmla="*/ 37440 w 37080"/>
                                    <a:gd name="textAreaTop" fmla="*/ 3600 h 145800"/>
                                    <a:gd name="textAreaBottom" fmla="*/ 142200 h 145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69200" y="3089880"/>
                                  <a:ext cx="2617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5960" y="53280"/>
                                  <a:ext cx="36252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35%%%%%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6720" y="322560"/>
                                  <a:ext cx="29664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i w:val="false"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 w:val="false"/>
                                        <w:szCs w:val="28"/>
                                        <w:bCs/>
                                        <w:iCs/>
                                        <w:sz w:val="24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%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i w:val="false"/>
                                        <w:szCs w:val="28"/>
                                        <w:bCs/>
                                        <w:iCs/>
                                        <w:sz w:val="28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16200" y="1701000"/>
                                  <a:ext cx="36252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70%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8"/>
                                        <w:bCs/>
                                        <w:iCs/>
                                        <w:sz w:val="28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%%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5920" y="2027520"/>
                                  <a:ext cx="36252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60%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8"/>
                                        <w:bCs/>
                                        <w:iCs/>
                                        <w:sz w:val="28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3840" y="2574360"/>
                                  <a:ext cx="45900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25960" y="2285280"/>
                                  <a:ext cx="36252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50%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8"/>
                                        <w:bCs/>
                                        <w:iCs/>
                                        <w:sz w:val="28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%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2800440"/>
                                  <a:ext cx="3632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40%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8"/>
                                        <w:bCs/>
                                        <w:iCs/>
                                        <w:sz w:val="28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99880" y="138600"/>
                                  <a:ext cx="3632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30%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8"/>
                                        <w:bCs/>
                                        <w:iCs/>
                                        <w:sz w:val="28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457280"/>
                                  <a:ext cx="45900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5880" y="1168560"/>
                                  <a:ext cx="3632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60%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8"/>
                                        <w:bCs/>
                                        <w:iCs/>
                                        <w:sz w:val="28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%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6920" y="911880"/>
                                  <a:ext cx="3632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65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8"/>
                                        <w:bCs/>
                                        <w:iCs/>
                                        <w:sz w:val="20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7600" y="654120"/>
                                  <a:ext cx="362520" cy="211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70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0680" y="169560"/>
                                  <a:ext cx="44136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8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10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28"/>
                                        <w:bCs/>
                                        <w:iCs/>
                                        <w:sz w:val="28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2919240"/>
                                  <a:ext cx="3938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837800" y="3262680"/>
                                  <a:ext cx="3931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8160" y="308916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1280" y="3089880"/>
                                  <a:ext cx="39384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3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100600" y="1887840"/>
                                  <a:ext cx="0" cy="600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6480" y="1973520"/>
                                  <a:ext cx="0" cy="257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0600" y="2489040"/>
                                  <a:ext cx="1969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6480" y="2231280"/>
                                  <a:ext cx="13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31280" y="1887840"/>
                                  <a:ext cx="393840" cy="235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Cs w:val="32"/>
                                        <w:bCs/>
                                        <w:iCs/>
                                        <w:sz w:val="22"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5%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2317680"/>
                                  <a:ext cx="393840" cy="40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i w:val="false"/>
                                        <w:szCs w:val="3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1280" y="2060640"/>
                                  <a:ext cx="393840" cy="40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32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cs-CZ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2231280" y="1887120"/>
                                  <a:ext cx="0" cy="172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1280" y="2060640"/>
                                  <a:ext cx="65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7" style="position:absolute;margin-left:41.9pt;margin-top:1.5pt;width:206.7pt;height:261.7pt" coordorigin="838,30" coordsize="4134,52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8" stroked="f" o:allowincell="t" style="position:absolute;left:2079;top:30;width:2484;height:500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line id="shape_0" from="3836,571" to="4249,571" ID="Line 9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06,2464" to="3215,2464" ID="Line 10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2699,3003" to="3008,3003" ID="Line 11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2493,3680" to="3008,3680" ID="Line 12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2182,4085" to="3110,4085" ID="Line 13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1872,4491" to="3111,4491" ID="Line 14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1665,1923" to="2697,1923" ID="Line 15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2078,1517" to="2904,1517" ID="Line 16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2182,1112" to="3008,1112" ID="Line 17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1458,2328" to="2386,2328" ID="Line 18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line id="shape_0" from="1458,2733" to="2076,2733" ID="Line 19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ID="AutoShape 20" stroked="t" o:allowincell="t" style="position:absolute;left:2699;top:2464;width:205;height:2295;mso-wrap-style:none;v-text-anchor:middle" type="_x0000_t8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1" stroked="t" o:allowincell="t" style="position:absolute;left:2493;top:3003;width:205;height:1756;mso-wrap-style:none;v-text-anchor:middle" type="_x0000_t8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2" stroked="t" o:allowincell="t" style="position:absolute;left:2285;top:3680;width:102;height:1079;mso-wrap-style:none;v-text-anchor:middle" type="_x0000_t8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3" stroked="t" o:allowincell="t" style="position:absolute;left:2079;top:4085;width:102;height:674;mso-wrap-style:none;v-text-anchor:middle" type="_x0000_t8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2285,435" to="3215,435" ID="Line 24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666,571" to="3421,571" ID="Line 25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285,705" to="3317,705" ID="Line 26" stroked="t" o:allowincell="t" style="position:absolute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71,4761" to="2799,4761" ID="Line 27" stroked="t" o:allowincell="t" style="position:absolute;flip:x">
                        <v:stroke color="black" weight="19080" dashstyle="dash" joinstyle="miter" endcap="flat"/>
                        <v:fill o:detectmouseclick="t" on="false"/>
                        <w10:wrap type="none"/>
                      </v:line>
                      <v:shape id="shape_0" ID="AutoShape 28" stroked="t" o:allowincell="t" style="position:absolute;left:1768;top:4491;width:102;height:268;mso-wrap-style:none;v-text-anchor:middle" type="_x0000_t8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29" stroked="t" o:allowincell="t" style="position:absolute;left:1976;top:1112;width:205;height:1620;mso-wrap-style:none;v-text-anchor:middle" type="_x0000_t8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0" stroked="t" o:allowincell="t" style="position:absolute;left:1768;top:1517;width:206;height:1215;mso-wrap-style:none;v-text-anchor:middle" type="_x0000_t8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1" stroked="t" o:allowincell="t" style="position:absolute;left:1562;top:1923;width:102;height:809;mso-wrap-style:none;v-text-anchor:middle" type="_x0000_t8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2" stroked="t" o:allowincell="t" style="position:absolute;left:1355;top:2328;width:102;height:404;mso-wrap-style:none;v-text-anchor:middle" type="_x0000_t87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3939,4896" to="4350,4896" ID="Line 33" stroked="t" o:allowincell="t" style="position:absolute;flip:x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666;top:114;width:570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35%%%%%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88;top:538;width:466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 w:val="false"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8"/>
                                  <w:bCs/>
                                  <w:iCs/>
                                  <w:sz w:val="24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%</w:t>
                              </w:r>
                              <w:r>
                                <w:rPr>
                                  <w:kern w:val="2"/>
                                  <w:b/>
                                  <w:i w:val="false"/>
                                  <w:szCs w:val="28"/>
                                  <w:bCs/>
                                  <w:iCs/>
                                  <w:sz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81;top:2709;width:570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70%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iCs/>
                                  <w:sz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%%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1;top:3223;width:570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60%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iCs/>
                                  <w:sz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58;top:4084;width:722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4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66;top:3629;width:570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50%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iCs/>
                                  <w:sz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%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4440;width:571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40%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iCs/>
                                  <w:sz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145;top:248;width:571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30%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iCs/>
                                  <w:sz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8;top:2325;width:722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42;top:1870;width:571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60%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iCs/>
                                  <w:sz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%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48;top:1466;width:571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65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iCs/>
                                  <w:sz w:val="20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54;top:1060;width:570;height:3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7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4;top:297;width:694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8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b/>
                                  <w:szCs w:val="28"/>
                                  <w:bCs/>
                                  <w:iCs/>
                                  <w:sz w:val="28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2;top:4627;width:61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732,5168" to="4350,5168" ID="Line 48" stroked="t" o:allowincell="t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733,4895" to="3733,5165" ID="Line 49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52;top:4896;width:619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46,3003" to="4146,3948" ID="Line 51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250,3138" to="4250,3542" ID="Line 52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146,3950" to="4455,3950" ID="Line 53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4250,3544" to="4455,3544" ID="Line 54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52;top:3003;width:619;height:36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32"/>
                                  <w:bCs/>
                                  <w:iCs/>
                                  <w:sz w:val="22"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2;top:3680;width:619;height:6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i w:val="false"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52;top:3275;width:619;height:6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2"/>
                                  <w:bCs/>
                                  <w:i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352,3002" to="4352,3272" ID="Line 58" stroked="t" o:allowincell="t" style="position:absolute;flip:y">
                        <v:stroke color="black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352,3275" to="4454,3275" ID="Line 59" stroked="t" o:allowincell="t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ční pojistné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darma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ybrané označte křížk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ednoduchý zdravotní dotazník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</w:t>
      </w:r>
      <w:r>
        <w:rPr>
          <w:rFonts w:cs="Arial" w:ascii="Arial" w:hAnsi="Arial"/>
          <w:sz w:val="20"/>
        </w:rPr>
        <w:tab/>
        <w:t xml:space="preserve">pouze 4 otázky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 akceptace smlouvy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mezené pojistné plnění dle VPP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pouze 2 rizikové skupiny pro dospělé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= duševně pracující,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 </w:t>
      </w:r>
      <w:r>
        <w:rPr>
          <w:rFonts w:cs="Arial" w:ascii="Arial" w:hAnsi="Arial"/>
          <w:sz w:val="20"/>
        </w:rPr>
        <w:tab/>
        <w:t xml:space="preserve">B = fyzicky pracující,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ab/>
        <w:t>D = dětský tarif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 dospělí a až 3 děti na jedné smlouvě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dospělí (děti) stejná pojistná krytí a PČ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hodné i pro cizinc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tný kontakt na ošetřujícího lékaře (musí být historie</w:t>
      </w:r>
    </w:p>
    <w:p>
      <w:pPr>
        <w:pStyle w:val="Normal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lékaře řádově měsíce)</w:t>
      </w:r>
    </w:p>
    <w:p>
      <w:pPr>
        <w:pStyle w:val="Normal"/>
        <w:ind w:firstLine="708"/>
        <w:rPr>
          <w:rFonts w:ascii="Arial" w:hAnsi="Arial" w:cs="Arial"/>
          <w:color w:val="2E74B5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</w:t>
      </w:r>
      <w:r>
        <w:rPr>
          <w:rFonts w:cs="Arial" w:ascii="Arial" w:hAnsi="Arial"/>
          <w:color w:val="2E74B5"/>
        </w:rPr>
        <w:t>Orientační % TN</w:t>
      </w:r>
    </w:p>
    <w:p>
      <w:pPr>
        <w:pStyle w:val="Normal"/>
        <w:ind w:left="3540" w:firstLine="708"/>
        <w:rPr>
          <w:rFonts w:ascii="Arial" w:hAnsi="Arial" w:cs="Arial"/>
          <w:i/>
          <w:i/>
          <w:color w:val="0070C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95350</wp:posOffset>
            </wp:positionH>
            <wp:positionV relativeFrom="paragraph">
              <wp:posOffset>-1406525</wp:posOffset>
            </wp:positionV>
            <wp:extent cx="9248775" cy="12859385"/>
            <wp:effectExtent l="0" t="0" r="0" b="0"/>
            <wp:wrapNone/>
            <wp:docPr id="3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128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43425</wp:posOffset>
            </wp:positionH>
            <wp:positionV relativeFrom="paragraph">
              <wp:posOffset>-487045</wp:posOffset>
            </wp:positionV>
            <wp:extent cx="1600200" cy="45720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color w:val="0070C0"/>
        </w:rPr>
        <w:t>Orientační  % TN</w:t>
      </w:r>
    </w:p>
    <w:p>
      <w:pPr>
        <w:pStyle w:val="Normal"/>
        <w:ind w:firstLine="708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ind w:firstLine="708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56640</wp:posOffset>
                </wp:positionH>
                <wp:positionV relativeFrom="paragraph">
                  <wp:posOffset>164465</wp:posOffset>
                </wp:positionV>
                <wp:extent cx="7560310" cy="956564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56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</w:rPr>
                              <w:t>ERGO L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FF000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Investiční pojištění s výhodným úrazovým připojištěním zahrnuje pojištění pro případ smrti s investováním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jistného do podílových fondů s volitelnými kombinacemi i s možností garantovaného zhodnocování,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de je investiční riziko na straně klient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Pojištění je určeno pro klienty, kteř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tějí zabezpečit své blízké v případě smrti a i sebe pro případ úrazových rizi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tějí dlouhodobě a pravidelně zhodnocovat finanční prostředk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a akceptují míru rizika zvolené strateg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tějí mít garantovanou PČ v případě smr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chtějí aktivně nakládat s finančními prostředky v průběhu trvání pojistné smlouvy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Výhody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 investičního pojištění s úrazovým připojištění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>možnost vyššího zhodnocení finančních prostředků i v kombinaci s garanc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ňová uznatelnost zaplaceného pojistné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žnost vkládat a vybírat finanční prostředky i během trvání pojišt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ožnost aktivně měnit investiční strategii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yužití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unkce Chytrý investo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převedení účtu pojistníka do garantovaného fondu 5 let </w:t>
                            </w:r>
                          </w:p>
                          <w:p>
                            <w:pPr>
                              <w:pStyle w:val="Normal"/>
                              <w:ind w:left="1416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řed koncem pojistné do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flexibilní konec pojištěn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– možnost předčasného ukončení pojištění až 5 let bez sank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 indexace 4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 výhodné úrazové pojištění bez zkoumání zdravotního stavu a bez přirážky za pracovní činno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 úrazové pojištění s exkluzivní slevou 50 % pro partnera a dě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ariabilní konec investičního pojištění, klient volí až na konci pojistné doby: </w:t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jednorázové kapitálové vyrovnání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doživotní renta s garancí výplaty min.10 l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renta vyplácená 5 nebo 10 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>Investiční pojiště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Klient investuje finanční prostředky uzavřenou pojistnou smlouvou podle nabízených a jím zvolených vari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do investičních strategií investičního makléře CONSEQ nebo do garantovaného fondu pojistitele v %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 xml:space="preserve">Varianty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Garant -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pojistné investováno do fondu pojistitele s garancí zhodnocení p.a.1,4 %  ročn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Komb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 pojistné investováno primárně do fondu pojistitele a garantovaným zhodnocením,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řebytky pak do investičních strategií s možností vyššího zhodnocen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ult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- pojistné je investováno pouze do investičních strategií, % poměr si volí klient sá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u w:val="single"/>
                              </w:rPr>
                              <w:t>Investiční strategi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Konzervativní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střednědobý horizont, míra rizika 1 – 2, předpokládané zhodnocení do 2 %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Vyvážená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  - střednědobý horizont, míra rizika 3 – 4, předpokládané zhodnocení 4-5 %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700" w:leader="none"/>
                                <w:tab w:val="left" w:pos="2880" w:leader="none"/>
                              </w:tabs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Dynamická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 - dlouhodobý horizont, míra rizika 5, předpokládané zhodnocení 6 a více 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u w:val="single"/>
                              </w:rPr>
                              <w:t>CONSEQ Investment management a.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, největší nezávislý investiční makléř v Č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  <w:tab/>
                              <w:tab/>
                              <w:tab/>
                              <w:t>vydává investiční zprávy pro všechny strategie 1 x měsíčn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  <w:tab/>
                              <w:tab/>
                              <w:tab/>
                              <w:t>zprávy umístěny na webových stránkách pojišťovny, www. ERGO pojišťovna a.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- </w:t>
                              <w:tab/>
                              <w:tab/>
                              <w:tab/>
                              <w:t xml:space="preserve">zpráva obsahuje rozsah portfolia, stav a vývoj daných komodit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753.2pt;mso-wrap-distance-left:9.05pt;mso-wrap-distance-right:9.05pt;mso-wrap-distance-top:0pt;mso-wrap-distance-bottom:0pt;margin-top:12.95pt;mso-position-vertical-relative:text;margin-left:-8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bCs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</w:rPr>
                        <w:t>ERGO Lif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FF000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Investiční pojištění s výhodným úrazovým připojištěním zahrnuje pojištění pro případ smrti s investováním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pojistného do podílových fondů s volitelnými kombinacemi i s možností garantovaného zhodnocování, 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de je investiční riziko na straně klient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Pojištění je určeno pro klienty, kteř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htějí zabezpečit své blízké v případě smrti a i sebe pro případ úrazových rizi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htějí dlouhodobě a pravidelně zhodnocovat finanční prostředky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a akceptují míru rizika zvolené strateg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htějí mít garantovanou PČ v případě smr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chtějí aktivně nakládat s finančními prostředky v průběhu trvání pojistné smlouvy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Výhody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 investičního pojištění s úrazovým připojištěním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>možnost vyššího zhodnocení finančních prostředků i v kombinaci s garanc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daňová uznatelnost zaplaceného pojistné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možnost vkládat a vybírat finanční prostředky i během trvání pojiště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možnost aktivně měnit investiční strategii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využití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unkce Chytrý investor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převedení účtu pojistníka do garantovaného fondu 5 let </w:t>
                      </w:r>
                    </w:p>
                    <w:p>
                      <w:pPr>
                        <w:pStyle w:val="Normal"/>
                        <w:ind w:left="1416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řed koncem pojistné do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flexibilní konec pojištění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– možnost předčasného ukončení pojištění až 5 let bez sank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 indexace 4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 výhodné úrazové pojištění bez zkoumání zdravotního stavu a bez přirážky za pracovní činnos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 úrazové pojištění s exkluzivní slevou 50 % pro partnera a dě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variabilní konec investičního pojištění, klient volí až na konci pojistné doby: </w:t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jednorázové kapitálové vyrovnání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doživotní renta s garancí výplaty min.10 l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ab/>
                        <w:tab/>
                        <w:tab/>
                        <w:t>renta vyplácená 5 nebo 10 let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>Investiční pojištěn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Klient investuje finanční prostředky uzavřenou pojistnou smlouvou podle nabízených a jím zvolených vari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do investičních strategií investičního makléře CONSEQ nebo do garantovaného fondu pojistitele v %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 xml:space="preserve">Varianty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Garant -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pojistné investováno do fondu pojistitele s garancí zhodnocení p.a.1,4 %  ročn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Komb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-  pojistné investováno primárně do fondu pojistitele a garantovaným zhodnocením,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řebytky pak do investičních strategií s možností vyššího zhodnocen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Multi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- pojistné je investováno pouze do investičních strategií, % poměr si volí klient sá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u w:val="single"/>
                        </w:rPr>
                        <w:t>Investiční strategi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Konzervativní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- střednědobý horizont, míra rizika 1 – 2, předpokládané zhodnocení do 2 %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Vyvážená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  - střednědobý horizont, míra rizika 3 – 4, předpokládané zhodnocení 4-5 %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700" w:leader="none"/>
                          <w:tab w:val="left" w:pos="2880" w:leader="none"/>
                        </w:tabs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Dynamická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   - dlouhodobý horizont, míra rizika 5, předpokládané zhodnocení 6 a více %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u w:val="single"/>
                        </w:rPr>
                        <w:t>CONSEQ Investment management a.s</w:t>
                      </w: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, největší nezávislý investiční makléř v Č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</w:t>
                        <w:tab/>
                        <w:tab/>
                        <w:tab/>
                        <w:t>vydává investiční zprávy pro všechny strategie 1 x měsíčn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</w:t>
                        <w:tab/>
                        <w:tab/>
                        <w:tab/>
                        <w:t>zprávy umístěny na webových stránkách pojišťovny, www. ERGO pojišťovna a.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- </w:t>
                        <w:tab/>
                        <w:tab/>
                        <w:tab/>
                        <w:t xml:space="preserve">zpráva obsahuje rozsah portfolia, stav a vývoj daných komodit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</w:rPr>
        <w:t>u lékaře řádově měsíce)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>
          <w:rFonts w:cs="Arial" w:ascii="Arial" w:hAnsi="Arial"/>
          <w:sz w:val="20"/>
          <w:szCs w:val="20"/>
          <w:u w:val="single"/>
        </w:rPr>
        <w:t>PARAMETRY  PRODUKTU - ČÁST INVESTIČNÍ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jistná událost</w:t>
      </w:r>
      <w:r>
        <w:rPr>
          <w:rFonts w:cs="Arial" w:ascii="Arial" w:hAnsi="Arial"/>
          <w:sz w:val="20"/>
          <w:szCs w:val="20"/>
        </w:rPr>
        <w:t>:</w:t>
        <w:tab/>
        <w:t>smrt / dožití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Pojistné plnění</w:t>
      </w:r>
      <w:r>
        <w:rPr>
          <w:rFonts w:cs="Arial" w:ascii="Arial" w:hAnsi="Arial"/>
          <w:sz w:val="20"/>
          <w:szCs w:val="20"/>
        </w:rPr>
        <w:t>:</w:t>
        <w:tab/>
      </w:r>
      <w:r>
        <w:rPr>
          <w:rFonts w:cs="Arial" w:ascii="Arial" w:hAnsi="Arial"/>
          <w:b/>
          <w:bCs/>
          <w:sz w:val="20"/>
          <w:szCs w:val="20"/>
        </w:rPr>
        <w:t>dožití</w:t>
      </w:r>
      <w:r>
        <w:rPr>
          <w:rFonts w:cs="Arial" w:ascii="Arial" w:hAnsi="Arial"/>
          <w:sz w:val="20"/>
          <w:szCs w:val="20"/>
        </w:rPr>
        <w:t>: vyplácíme aktuální stav podílových jednotek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mrt v průběhu trvání smlouvy</w:t>
      </w:r>
      <w:r>
        <w:rPr>
          <w:rFonts w:cs="Arial" w:ascii="Arial" w:hAnsi="Arial"/>
          <w:sz w:val="20"/>
          <w:szCs w:val="20"/>
        </w:rPr>
        <w:t xml:space="preserve">: vyplácíme buď PČ na smrt, neb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105 % aktuálního stavu podílových jednotek (vyplácíme vyšší hodnotu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>smrt v době do vydání pojistné smlouvy</w:t>
      </w:r>
      <w:r>
        <w:rPr>
          <w:rFonts w:cs="Arial" w:ascii="Arial" w:hAnsi="Arial"/>
          <w:sz w:val="20"/>
          <w:szCs w:val="20"/>
        </w:rPr>
        <w:t xml:space="preserve">, resp. do akceptace návrhu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>pojistitelem:</w:t>
        <w:tab/>
      </w:r>
      <w:r>
        <w:rPr>
          <w:rFonts w:cs="Arial" w:ascii="Arial" w:hAnsi="Arial"/>
          <w:sz w:val="20"/>
          <w:szCs w:val="20"/>
          <w:u w:val="single"/>
        </w:rPr>
        <w:t>úrazem:</w:t>
      </w:r>
      <w:r>
        <w:rPr>
          <w:rFonts w:cs="Arial" w:ascii="Arial" w:hAnsi="Arial"/>
          <w:sz w:val="20"/>
          <w:szCs w:val="20"/>
        </w:rPr>
        <w:t xml:space="preserve"> vyplácíme PČ, nebo zaplacené pojistné, je-li vyšší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nemoci:</w:t>
      </w:r>
      <w:r>
        <w:rPr>
          <w:rFonts w:cs="Arial" w:ascii="Arial" w:hAnsi="Arial"/>
          <w:sz w:val="20"/>
          <w:szCs w:val="20"/>
        </w:rPr>
        <w:t xml:space="preserve"> vyplácíme zaplacené pojistné snížené o poplatk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stupní věk</w:t>
      </w:r>
      <w:r>
        <w:rPr>
          <w:rFonts w:cs="Arial" w:ascii="Arial" w:hAnsi="Arial"/>
          <w:sz w:val="20"/>
          <w:szCs w:val="20"/>
        </w:rPr>
        <w:t>:           0 - 65 let</w:t>
        <w:tab/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min. pojistné běžně placené:</w:t>
        <w:tab/>
        <w:tab/>
      </w:r>
      <w:r>
        <w:rPr>
          <w:rFonts w:cs="Arial" w:ascii="Arial" w:hAnsi="Arial"/>
          <w:sz w:val="20"/>
          <w:szCs w:val="20"/>
        </w:rPr>
        <w:t xml:space="preserve">500 Kč /měsíčně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x. vstupní věk</w:t>
      </w:r>
      <w:r>
        <w:rPr>
          <w:rFonts w:cs="Arial" w:ascii="Arial" w:hAnsi="Arial"/>
          <w:sz w:val="20"/>
          <w:szCs w:val="20"/>
        </w:rPr>
        <w:t>:       65 let</w:t>
        <w:tab/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min. jednorázové pojistné:</w:t>
      </w:r>
      <w:r>
        <w:rPr>
          <w:rFonts w:cs="Arial" w:ascii="Arial" w:hAnsi="Arial"/>
          <w:sz w:val="20"/>
          <w:szCs w:val="20"/>
        </w:rPr>
        <w:t xml:space="preserve">         </w:t>
        <w:tab/>
        <w:t>30.000 Kč</w:t>
        <w:tab/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x. konečný věk</w:t>
      </w:r>
      <w:r>
        <w:rPr>
          <w:rFonts w:cs="Arial" w:ascii="Arial" w:hAnsi="Arial"/>
          <w:sz w:val="20"/>
          <w:szCs w:val="20"/>
        </w:rPr>
        <w:t xml:space="preserve">:     70 let </w:t>
        <w:tab/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min. vklad mimořádné pojistné</w:t>
      </w:r>
      <w:r>
        <w:rPr>
          <w:rFonts w:cs="Arial" w:ascii="Arial" w:hAnsi="Arial"/>
          <w:sz w:val="20"/>
          <w:szCs w:val="20"/>
        </w:rPr>
        <w:t xml:space="preserve">: </w:t>
        <w:tab/>
        <w:t>3.000 Kč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n. pojistná doba</w:t>
      </w:r>
      <w:r>
        <w:rPr>
          <w:rFonts w:cs="Arial" w:ascii="Arial" w:hAnsi="Arial"/>
          <w:sz w:val="20"/>
          <w:szCs w:val="20"/>
        </w:rPr>
        <w:t>:      5 let</w:t>
        <w:tab/>
        <w:t xml:space="preserve">           </w:t>
      </w:r>
      <w:r>
        <w:rPr>
          <w:rFonts w:cs="Arial" w:ascii="Arial" w:hAnsi="Arial"/>
          <w:b/>
          <w:bCs/>
          <w:sz w:val="20"/>
          <w:szCs w:val="20"/>
        </w:rPr>
        <w:t>min. mimořádný výběr</w:t>
      </w:r>
      <w:r>
        <w:rPr>
          <w:rFonts w:cs="Arial" w:ascii="Arial" w:hAnsi="Arial"/>
          <w:sz w:val="20"/>
          <w:szCs w:val="20"/>
        </w:rPr>
        <w:t xml:space="preserve">:                </w:t>
        <w:tab/>
        <w:t>5.000 Kč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nimální pojistná částka:</w:t>
        <w:tab/>
        <w:t>riziko smrti</w:t>
        <w:tab/>
      </w:r>
      <w:r>
        <w:rPr>
          <w:rFonts w:cs="Arial" w:ascii="Arial" w:hAnsi="Arial"/>
          <w:sz w:val="20"/>
          <w:szCs w:val="20"/>
        </w:rPr>
        <w:t>5.000 Kč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ximální pojistná částka: riziko smr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ez zkoumání zdravotního stavu</w:t>
        <w:tab/>
      </w:r>
      <w:r>
        <w:rPr>
          <w:rFonts w:cs="Arial" w:ascii="Arial" w:hAnsi="Arial"/>
          <w:sz w:val="20"/>
          <w:szCs w:val="20"/>
        </w:rPr>
        <w:t xml:space="preserve">30.000 Kč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yšší pojistné částky na smrt:</w:t>
        <w:tab/>
        <w:t>zkoumáme rizika zdravotní, povolání, sport, finanč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roční platby bez přirážk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ipojištění </w:t>
      </w:r>
      <w:r>
        <w:rPr>
          <w:rFonts w:cs="Arial" w:ascii="Arial" w:hAnsi="Arial"/>
          <w:b/>
          <w:sz w:val="20"/>
          <w:szCs w:val="20"/>
        </w:rPr>
        <w:t>zproštění od placení pojistného</w:t>
      </w:r>
      <w:r>
        <w:rPr>
          <w:rFonts w:cs="Arial" w:ascii="Arial" w:hAnsi="Arial"/>
          <w:sz w:val="20"/>
          <w:szCs w:val="20"/>
        </w:rPr>
        <w:t xml:space="preserve"> ZPP – 3. stupeň invalidity úrazem i nemocí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ximální PČ předběžného krytí do akceptace návrhu pojistitelem</w:t>
      </w:r>
      <w:r>
        <w:rPr>
          <w:rFonts w:cs="Arial" w:ascii="Arial" w:hAnsi="Arial"/>
          <w:sz w:val="20"/>
          <w:szCs w:val="20"/>
        </w:rPr>
        <w:t>:  750.000 Kč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ARAMETRY PRODUKTU ČÁST ÚRAZOVÁ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5760085" cy="4140835"/>
            <wp:effectExtent l="0" t="0" r="0" b="0"/>
            <wp:docPr id="3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14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ient volí ze dvou variant, nezkoumáme zdravotní stav ani riziko povolání</w:t>
      </w:r>
    </w:p>
    <w:p>
      <w:pPr>
        <w:pStyle w:val="Normal"/>
        <w:ind w:left="4956" w:hanging="49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stupní věk 0 – 70 (max. do 80 let)</w:t>
        <w:tab/>
        <w:t xml:space="preserve">              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artner a děti </w:t>
      </w:r>
      <w:r>
        <w:rPr>
          <w:rFonts w:cs="Arial" w:ascii="Arial" w:hAnsi="Arial"/>
          <w:b/>
          <w:sz w:val="20"/>
        </w:rPr>
        <w:t>sleva 50 %</w:t>
      </w:r>
    </w:p>
    <w:p>
      <w:pPr>
        <w:pStyle w:val="Normal"/>
        <w:ind w:left="4956" w:hanging="495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roční  platby bez přirážky, minimální pojistné </w:t>
      </w:r>
      <w:r>
        <w:rPr>
          <w:rFonts w:cs="Arial" w:ascii="Arial" w:hAnsi="Arial"/>
          <w:b/>
          <w:sz w:val="20"/>
        </w:rPr>
        <w:t>300 Kč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enahrazuje VPP</w:t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946785</wp:posOffset>
            </wp:positionH>
            <wp:positionV relativeFrom="paragraph">
              <wp:posOffset>-1290320</wp:posOffset>
            </wp:positionV>
            <wp:extent cx="9144000" cy="10372725"/>
            <wp:effectExtent l="0" t="0" r="0" b="0"/>
            <wp:wrapNone/>
            <wp:docPr id="3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770120</wp:posOffset>
            </wp:positionH>
            <wp:positionV relativeFrom="paragraph">
              <wp:posOffset>-495935</wp:posOffset>
            </wp:positionV>
            <wp:extent cx="1328420" cy="39243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27430</wp:posOffset>
                </wp:positionH>
                <wp:positionV relativeFrom="paragraph">
                  <wp:posOffset>147320</wp:posOffset>
                </wp:positionV>
                <wp:extent cx="7560310" cy="1069213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Rizikové životní pojiště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zikové životní pojištění (RŽP) zahrnuje pojištění pro případ smrti (jakékoliv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 případě dožití není klientovi vyplacena PČ, produkt neobsahuje spořící slož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ojištění je vhodné pro klienty, kteř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tějí zabezpečit své blízké pro případ své smr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tějí pojištění vinkulovat ve prospěch např. hypotéky, úvěr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Výhody rizikového životního pojiště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rantovaná PČ v případě úmrtí pojištěné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jištění možno sjednat i na dobu 1 rok resp. 3 rok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ojištění na dobu určitou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Rizika tohoto typu pojiště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oto pojištění neobsahuje spořící složku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Důležité informace: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koumáme zdravotní stav klienta, vyplňujeme zdravotní dotazník v návrhu smlouv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dběžné pojistné krytí smrti do vypojistkování smlouvy na max. 750.000 K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ziko povolání a sportu, finanční riziko – vyplnění finančního dotazníku na vyšší P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ožnost vinkulace ve prospěch banky, v případě pojistné události banka a výplaty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dškodnění je banka na prvním míst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PRODUKTY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>H 30 Jisto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jistná událost – úmrt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Č je neměnná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o celou dobu trvání pojistné smlouv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nelze sjednat připojištění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jistná doba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nimální 1 rok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</w:rPr>
                              <w:t xml:space="preserve">H 31 Jisto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pojistná událost – úmr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plnění PČ dle její aktuální výše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Č rovnoměrně klesá dle pojistné do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klient platí jen 2 / 3 sjednané pojistné dob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mohu připojistit ÚPS (úrazové připojištění smrti) / nelze u jednorázové platby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jistná doba: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inimální 3 rok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841.9pt;mso-wrap-distance-left:9.05pt;mso-wrap-distance-right:9.05pt;mso-wrap-distance-top:0pt;mso-wrap-distance-bottom:0pt;margin-top:11.6pt;mso-position-vertical-relative:text;margin-left:-8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Rizikové životní pojiště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zikové životní pojištění (RŽP) zahrnuje pojištění pro případ smrti (jakékoliv)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 případě dožití není klientovi vyplacena PČ, produkt neobsahuje spořící složk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ojištění je vhodné pro klienty, kteř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tějí zabezpečit své blízké pro případ své smrt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tějí pojištění vinkulovat ve prospěch např. hypotéky, úvěr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Výhody rizikového životního pojištěn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rantovaná PČ v případě úmrtí pojištěné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jištění možno sjednat i na dobu 1 rok resp. 3 rok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ojištění na dobu určitou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Rizika tohoto typu pojištění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oto pojištění neobsahuje spořící složku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 xml:space="preserve">Důležité informace: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koumáme zdravotní stav klienta, vyplňujeme zdravotní dotazník v návrhu smlouvy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edběžné pojistné krytí smrti do vypojistkování smlouvy na max. 750.000 K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ziko povolání a sportu, finanční riziko – vyplnění finančního dotazníku na vyšší P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ožnost vinkulace ve prospěch banky, v případě pojistné události banka a výplaty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dškodnění je banka na prvním místě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</w:rPr>
                        <w:t xml:space="preserve">      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 xml:space="preserve">PRODUKTY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>H 30 Jisto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jistná událost – úmrt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Č je neměnná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o celou dobu trvání pojistné smlouv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nelze sjednat připojištění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jistná doba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inimální 1 rok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</w:rPr>
                        <w:t xml:space="preserve">H 31 Jistot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pojistná událost – úmr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plnění PČ dle její aktuální výše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Č rovnoměrně klesá dle pojistné do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klient platí jen 2 / 3 sjednané pojistné dob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mohu připojistit ÚPS (úrazové připojištění smrti) / nelze u jednorázové platby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jistná doba:</w:t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inimální 3 roky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1028700</wp:posOffset>
            </wp:positionH>
            <wp:positionV relativeFrom="paragraph">
              <wp:posOffset>11186795</wp:posOffset>
            </wp:positionV>
            <wp:extent cx="9144000" cy="10744200"/>
            <wp:effectExtent l="0" t="0" r="0" b="0"/>
            <wp:wrapNone/>
            <wp:docPr id="3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028700</wp:posOffset>
            </wp:positionH>
            <wp:positionV relativeFrom="paragraph">
              <wp:posOffset>11186795</wp:posOffset>
            </wp:positionV>
            <wp:extent cx="9144000" cy="10744200"/>
            <wp:effectExtent l="0" t="0" r="0" b="0"/>
            <wp:wrapNone/>
            <wp:docPr id="4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ahrazuje VP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996315</wp:posOffset>
            </wp:positionH>
            <wp:positionV relativeFrom="paragraph">
              <wp:posOffset>1758315</wp:posOffset>
            </wp:positionV>
            <wp:extent cx="9144000" cy="10744200"/>
            <wp:effectExtent l="0" t="0" r="0" b="0"/>
            <wp:wrapNone/>
            <wp:docPr id="4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AMETRY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ojistné:</w:t>
        <w:tab/>
      </w:r>
      <w:r>
        <w:rPr>
          <w:rFonts w:cs="Arial" w:ascii="Arial" w:hAnsi="Arial"/>
          <w:sz w:val="20"/>
          <w:szCs w:val="20"/>
        </w:rPr>
        <w:t>běžné – roční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</w:t>
      </w:r>
      <w:r>
        <w:rPr>
          <w:rFonts w:cs="Arial" w:ascii="Arial" w:hAnsi="Arial"/>
          <w:sz w:val="20"/>
          <w:szCs w:val="20"/>
        </w:rPr>
        <w:t>področní:</w:t>
        <w:tab/>
        <w:t>s přirážkou za</w:t>
        <w:tab/>
        <w:t xml:space="preserve">měsíční platbu  </w:t>
      </w:r>
      <w:r>
        <w:rPr>
          <w:rFonts w:cs="Arial" w:ascii="Arial" w:hAnsi="Arial"/>
          <w:b/>
          <w:sz w:val="20"/>
          <w:szCs w:val="20"/>
        </w:rPr>
        <w:t>6 %</w:t>
      </w:r>
    </w:p>
    <w:p>
      <w:pPr>
        <w:pStyle w:val="Normal"/>
        <w:ind w:left="3540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tvrtletní platbu </w:t>
      </w:r>
      <w:r>
        <w:rPr>
          <w:rFonts w:cs="Arial" w:ascii="Arial" w:hAnsi="Arial"/>
          <w:b/>
          <w:sz w:val="20"/>
          <w:szCs w:val="20"/>
        </w:rPr>
        <w:t>4 %</w:t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loletní platbu </w:t>
      </w:r>
      <w:r>
        <w:rPr>
          <w:rFonts w:cs="Arial" w:ascii="Arial" w:hAnsi="Arial"/>
          <w:b/>
          <w:sz w:val="20"/>
          <w:szCs w:val="20"/>
        </w:rPr>
        <w:t>2 %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ab/>
        <w:t>jednorázové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nimální pojistné </w:t>
      </w:r>
      <w:r>
        <w:rPr>
          <w:rFonts w:cs="Arial" w:ascii="Arial" w:hAnsi="Arial"/>
          <w:b/>
          <w:sz w:val="20"/>
          <w:szCs w:val="20"/>
        </w:rPr>
        <w:t>300 Kč / měsíc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Vstupní věk: </w:t>
      </w:r>
      <w:r>
        <w:rPr>
          <w:rFonts w:cs="Arial" w:ascii="Arial" w:hAnsi="Arial"/>
          <w:sz w:val="20"/>
          <w:szCs w:val="20"/>
        </w:rPr>
        <w:t>minimální:                             15 let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 xml:space="preserve">maximální:                            69 let (H 30) resp. 66 let (H 31)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maximální konečný věk:       70 l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jistná doba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H 30 – minimální:</w:t>
        <w:tab/>
        <w:t>1 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maximální: </w:t>
        <w:tab/>
        <w:t xml:space="preserve">50 l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>H 31 – minimální:</w:t>
        <w:tab/>
        <w:t>3 ro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maximální:</w:t>
        <w:tab/>
        <w:t xml:space="preserve">30 le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885825</wp:posOffset>
            </wp:positionH>
            <wp:positionV relativeFrom="paragraph">
              <wp:posOffset>-1336040</wp:posOffset>
            </wp:positionV>
            <wp:extent cx="9144000" cy="11562080"/>
            <wp:effectExtent l="0" t="0" r="0" b="0"/>
            <wp:wrapNone/>
            <wp:docPr id="4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156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742815</wp:posOffset>
            </wp:positionH>
            <wp:positionV relativeFrom="paragraph">
              <wp:posOffset>-478155</wp:posOffset>
            </wp:positionV>
            <wp:extent cx="1328420" cy="392430"/>
            <wp:effectExtent l="0" t="0" r="0" b="0"/>
            <wp:wrapNone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899795</wp:posOffset>
                </wp:positionH>
                <wp:positionV relativeFrom="paragraph">
                  <wp:posOffset>202565</wp:posOffset>
                </wp:positionV>
                <wp:extent cx="7560310" cy="9745345"/>
                <wp:effectExtent l="0" t="0" r="0" b="0"/>
                <wp:wrapNone/>
                <wp:docPr id="4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745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Cestovní pojištění – LVZ (léčebné výlohy v zahranič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Cestovní pojištění kryje rizika spojená s náhlým onemocněním, úrazem, ztrátou zavazadel, nebo způsobení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škody třetí osobě v průběhu jednorázových nebo opakovaných zahraničních cest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lienti sice mají nárok na zdravotní péči v rámci států EU v rámci svých zdravotních pojišťoven, je al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žadována mnohdy vysoká spoluúčast, nejsou pojištěna některá rizika (např. repatriace)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Předmět pojištění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jištění léčebných výloh v zahraničí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áhá v případech náhlého onemocnění, úrazu, pojistitel hradí ambulantní ošetření, předepsané léky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 zdravotnický materiál, hospitalizaci, neodkladnou operaci, stomatologické ošetřen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patriac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řevoz tělesných ostatků do ČR, do výše hlavního pojistného kryt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ojištění asistenc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oc postiženému a doprovázející osobě při převozu, přeložení, přepravě postiženého a s tím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jených nákladů, zajištění doprovázející osoby v případě hospitalizace postiženého asistenční službo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áklady na vyslání opatrovníka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 případě hospitalizace klienta jsou hrazeny přiměřené náklady (ubytování, strava, přeprava)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klientem – pojištěným zvolené osobě, do max. PČ: 75.000 Kč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vícenáklady na nutný převoz do ČR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 případě, že v místě pojistné události není přiměřená zdravotní péče, nutný ambulantní převoz v tísni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Možnosti připojištění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zba pojistného je 10 Kč / den za balíček, nelze sjednat samostatně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Balíček obsahuje: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řipojištění zavazadel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ximální limit je 30.000 Kč, jedno zavazadlo 10.000 Kč, vždy protokol policie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jistitel hradí škody způsobené dopravní nehodou, krádeží, loupež, živelní událost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jmuty z plnění elektronické a optické přístroje, peníze a cennosti, věci odcizené ze stanu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připojištění úrazu 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jištěny trvalé následky úrazu bez progres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PČ: 300.000 Kč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mrt úrazem                                                                                      PČ: 200.000 Kč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OPN / ZOT - denní odškodnění za pobyt v nemocnici / zotavné    PČ: 200 Kč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řipojištění odpovědnosti za škodu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zdraví –    PČ:  2.000.000 Kč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 majetku – PČ:  1.000.000 Kč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nanční –      PČ:  50.000 Kč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asistenční službu zajišťuje </w:t>
                            </w:r>
                            <w:r>
                              <w:rPr>
                                <w:b/>
                                <w:color w:val="333333"/>
                                <w:u w:val="single"/>
                              </w:rPr>
                              <w:t>Euro-Center Prague</w:t>
                            </w:r>
                            <w:r>
                              <w:rPr>
                                <w:color w:val="333333"/>
                                <w:u w:val="single"/>
                              </w:rPr>
                              <w:t>, s. r. o.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rPr/>
                            </w:pPr>
                            <w:r>
                              <w:rPr>
                                <w:color w:val="333333"/>
                              </w:rPr>
                              <w:t>dříve pod názvem EUROALARM Assistance Prague, s r.o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+420 221 860 62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767.35pt;mso-wrap-distance-left:9.05pt;mso-wrap-distance-right:9.05pt;mso-wrap-distance-top:0pt;mso-wrap-distance-bottom:0pt;margin-top:15.95pt;mso-position-vertical-relative:text;margin-left:-7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Cestovní pojištění – LVZ (léčebné výlohy v zahranič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Cestovní pojištění kryje rizika spojená s náhlým onemocněním, úrazem, ztrátou zavazadel, nebo způsobení 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škody třetí osobě v průběhu jednorázových nebo opakovaných zahraničních cest.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lienti sice mají nárok na zdravotní péči v rámci států EU v rámci svých zdravotních pojišťoven, je al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žadována mnohdy vysoká spoluúčast, nejsou pojištěna některá rizika (např. repatriace)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Předmět pojištění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jištění léčebných výloh v zahraničí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áhá v případech náhlého onemocnění, úrazu, pojistitel hradí ambulantní ošetření, předepsané léky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 zdravotnický materiál, hospitalizaci, neodkladnou operaci, stomatologické ošetřen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patriac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řevoz tělesných ostatků do ČR, do výše hlavního pojistného kryt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ojištění asistence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oc postiženému a doprovázející osobě při převozu, přeložení, přepravě postiženého a s tím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pojených nákladů, zajištění doprovázející osoby v případě hospitalizace postiženého asistenční službo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áklady na vyslání opatrovníka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 případě hospitalizace klienta jsou hrazeny přiměřené náklady (ubytování, strava, přeprava)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klientem – pojištěným zvolené osobě, do max. PČ: 75.000 Kč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vícenáklady na nutný převoz do ČR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 případě, že v místě pojistné události není přiměřená zdravotní péče, nutný ambulantní převoz v tísni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Možnosti připojištění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azba pojistného je 10 Kč / den za balíček, nelze sjednat samostatně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Balíček obsahuje: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řipojištění zavazadel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ximální limit je 30.000 Kč, jedno zavazadlo 10.000 Kč, vždy protokol policie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jistitel hradí škody způsobené dopravní nehodou, krádeží, loupež, živelní událost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jmuty z plnění elektronické a optické přístroje, peníze a cennosti, věci odcizené ze stanu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připojištění úrazu 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jištěny trvalé následky úrazu bez progres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                                 PČ: 300.000 Kč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mrt úrazem                                                                                      PČ: 200.000 Kč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OPN / ZOT - denní odškodnění za pobyt v nemocnici / zotavné    PČ: 200 Kč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řipojištění odpovědnosti za škodu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 zdraví –    PČ:  2.000.000 Kč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 majetku – PČ:  1.000.000 Kč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nanční –      PČ:  50.000 Kč</w:t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asistenční službu zajišťuje </w:t>
                      </w:r>
                      <w:r>
                        <w:rPr>
                          <w:b/>
                          <w:color w:val="333333"/>
                          <w:u w:val="single"/>
                        </w:rPr>
                        <w:t>Euro-Center Prague</w:t>
                      </w:r>
                      <w:r>
                        <w:rPr>
                          <w:color w:val="333333"/>
                          <w:u w:val="single"/>
                        </w:rPr>
                        <w:t>, s. r. o.</w:t>
                      </w:r>
                    </w:p>
                    <w:p>
                      <w:pPr>
                        <w:pStyle w:val="Normal"/>
                        <w:ind w:left="708" w:firstLine="708"/>
                        <w:rPr/>
                      </w:pPr>
                      <w:r>
                        <w:rPr>
                          <w:color w:val="333333"/>
                        </w:rPr>
                        <w:t>dříve pod názvem EUROALARM Assistance Prague, s r.o.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+420 221 860 6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952500</wp:posOffset>
            </wp:positionH>
            <wp:positionV relativeFrom="paragraph">
              <wp:posOffset>-12620625</wp:posOffset>
            </wp:positionV>
            <wp:extent cx="9144000" cy="10744200"/>
            <wp:effectExtent l="0" t="0" r="0" b="0"/>
            <wp:wrapNone/>
            <wp:docPr id="4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ahrazuje VP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jištění storna zájezdu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jistná ochrana začíná dnem sjednání pojištění (nemusí být zaplacena záloha ani celá cena zájezdu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jistná ochrana končí nastoupením cest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ředmětem pojištění jsou stornopoplatky související se zrušením cesty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aximální limit</w:t>
      </w:r>
      <w:r>
        <w:rPr>
          <w:rFonts w:cs="Arial" w:ascii="Arial" w:hAnsi="Arial"/>
          <w:sz w:val="20"/>
          <w:szCs w:val="20"/>
        </w:rPr>
        <w:t xml:space="preserve"> na storno je 30.000 Kč / osoba / zájez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poluúčast:  10 % z ceny zájezd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20 % z ceny leten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jistné je stanoveno na: minimální pojistné 600 Kč nebo 2,5 % z ceny zájezd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rušení cest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jistitel uhradí pojištěnému vícenáklady na dopravu z místa pobytu v cizině do ČR, max. ochra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rušení cesty je 30 dnů, počínaje nástupem do dopravního prostředku a překročením hranice Č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 případě: předvolání k soudu, vážné onemocnění, úmrtí, jemu blízké osoby, znásilnění jemu nejbližší osoby, podstatné škody na majetku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RUHY   TARIFŮ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trvání cesty</w:t>
      </w:r>
      <w:r>
        <w:rPr>
          <w:rFonts w:cs="Arial" w:ascii="Arial" w:hAnsi="Arial"/>
          <w:sz w:val="20"/>
          <w:szCs w:val="20"/>
        </w:rPr>
        <w:t>: denní - krátkodobé, jednorázové ces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roční  - dlouhodobé, opakované cesty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e druhu cesty:</w:t>
      </w:r>
      <w:r>
        <w:rPr>
          <w:rFonts w:cs="Arial" w:ascii="Arial" w:hAnsi="Arial"/>
          <w:sz w:val="20"/>
          <w:szCs w:val="20"/>
        </w:rPr>
        <w:t xml:space="preserve"> turistický – soukromé cesty do zahraničí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>(služební) – v některých případech platí firma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dle územní platnosti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color w:val="C00000"/>
          <w:sz w:val="20"/>
          <w:szCs w:val="20"/>
        </w:rPr>
        <w:t>EVROP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color w:val="C00000"/>
          <w:sz w:val="20"/>
          <w:szCs w:val="20"/>
        </w:rPr>
        <w:t>E Trip</w:t>
      </w:r>
      <w:r>
        <w:rPr>
          <w:rFonts w:cs="Arial" w:ascii="Arial" w:hAnsi="Arial"/>
          <w:sz w:val="20"/>
          <w:szCs w:val="20"/>
        </w:rPr>
        <w:t>– státy geografického území Evropy + Egypt, Kypr, Marok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</w:t>
      </w:r>
      <w:r>
        <w:rPr>
          <w:rFonts w:cs="Arial" w:ascii="Arial" w:hAnsi="Arial"/>
          <w:sz w:val="20"/>
          <w:szCs w:val="20"/>
        </w:rPr>
        <w:t>Rusko (po Ural), Tunisko a Tureck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                           </w:t>
      </w:r>
      <w:r>
        <w:rPr>
          <w:rFonts w:cs="Arial" w:ascii="Arial" w:hAnsi="Arial"/>
          <w:b/>
          <w:sz w:val="20"/>
          <w:szCs w:val="20"/>
        </w:rPr>
        <w:t xml:space="preserve">max. limit  5.000.000 Kč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   </w:t>
      </w:r>
      <w:r>
        <w:rPr>
          <w:rFonts w:cs="Arial" w:ascii="Arial" w:hAnsi="Arial"/>
          <w:color w:val="C00000"/>
          <w:sz w:val="20"/>
          <w:szCs w:val="20"/>
        </w:rPr>
        <w:t>Omezený sv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L Trip</w:t>
      </w:r>
      <w:r>
        <w:rPr>
          <w:rFonts w:cs="Arial" w:ascii="Arial" w:hAnsi="Arial"/>
          <w:sz w:val="20"/>
          <w:szCs w:val="20"/>
        </w:rPr>
        <w:t xml:space="preserve"> – svět vyjma USA, Kanady, Austrál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</w:t>
      </w:r>
      <w:r>
        <w:rPr>
          <w:rFonts w:cs="Arial" w:ascii="Arial" w:hAnsi="Arial"/>
          <w:b/>
          <w:sz w:val="20"/>
          <w:szCs w:val="20"/>
        </w:rPr>
        <w:t>max. limit  2.000.000 Kč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</w:r>
      <w:r>
        <w:rPr>
          <w:rFonts w:cs="Arial" w:ascii="Arial" w:hAnsi="Arial"/>
          <w:b/>
          <w:color w:val="C00000"/>
          <w:sz w:val="20"/>
          <w:szCs w:val="20"/>
        </w:rPr>
        <w:t xml:space="preserve">            </w:t>
      </w:r>
      <w:r>
        <w:rPr>
          <w:rFonts w:cs="Arial" w:ascii="Arial" w:hAnsi="Arial"/>
          <w:color w:val="C00000"/>
          <w:sz w:val="20"/>
          <w:szCs w:val="20"/>
        </w:rPr>
        <w:t>Svě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C00000"/>
          <w:sz w:val="20"/>
          <w:szCs w:val="20"/>
        </w:rPr>
        <w:t>W Trip</w:t>
      </w:r>
      <w:r>
        <w:rPr>
          <w:rFonts w:cs="Arial" w:ascii="Arial" w:hAnsi="Arial"/>
          <w:sz w:val="20"/>
          <w:szCs w:val="20"/>
        </w:rPr>
        <w:t xml:space="preserve"> – všechny státy svět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    max. limit  2.000.000 Kč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RTOVNÍ  ČINNOST</w:t>
        <w:tab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ziko 1.</w:t>
      </w:r>
      <w:r>
        <w:rPr>
          <w:rFonts w:cs="Arial" w:ascii="Arial" w:hAnsi="Arial"/>
          <w:sz w:val="20"/>
          <w:szCs w:val="20"/>
        </w:rPr>
        <w:t xml:space="preserve"> – rafting, kanoistik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na divoké řece, potápění do 40 m, 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pobyt v n.m. výšce 3.500 – 5.000…</w:t>
        <w:tab/>
        <w:tab/>
        <w:tab/>
      </w:r>
      <w:r>
        <w:rPr>
          <w:rFonts w:cs="Arial" w:ascii="Arial" w:hAnsi="Arial"/>
          <w:b/>
          <w:color w:val="C00000"/>
          <w:sz w:val="20"/>
          <w:szCs w:val="20"/>
        </w:rPr>
        <w:t>turistický tarif + 100 %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0"/>
          <w:szCs w:val="20"/>
        </w:rPr>
        <w:t>Riziko 2.</w:t>
      </w:r>
      <w:r>
        <w:rPr>
          <w:rFonts w:cs="Arial" w:ascii="Arial" w:hAnsi="Arial"/>
          <w:sz w:val="20"/>
          <w:szCs w:val="20"/>
        </w:rPr>
        <w:t xml:space="preserve"> – canyoning, horolezectví, skialpinismus nad 5000m n.m.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>parašutismus, …..</w:t>
        <w:tab/>
        <w:tab/>
        <w:tab/>
        <w:tab/>
        <w:tab/>
      </w:r>
      <w:r>
        <w:rPr>
          <w:rFonts w:cs="Arial" w:ascii="Arial" w:hAnsi="Arial"/>
          <w:b/>
          <w:color w:val="C00000"/>
          <w:sz w:val="20"/>
          <w:szCs w:val="20"/>
        </w:rPr>
        <w:t>turistický tarif + 300 %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lient nad 70 let – </w:t>
      </w:r>
      <w:r>
        <w:rPr>
          <w:rFonts w:cs="Arial" w:ascii="Arial" w:hAnsi="Arial"/>
          <w:sz w:val="20"/>
          <w:szCs w:val="20"/>
        </w:rPr>
        <w:t>tarif turistický x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Klient ZPMV – slevy na pojistném!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ÁKLADNÍ   SAZBY</w: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6080</wp:posOffset>
            </wp:positionH>
            <wp:positionV relativeFrom="paragraph">
              <wp:posOffset>81280</wp:posOffset>
            </wp:positionV>
            <wp:extent cx="5114925" cy="3457575"/>
            <wp:effectExtent l="0" t="0" r="0" b="0"/>
            <wp:wrapNone/>
            <wp:docPr id="4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ab/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eastAsia="Arial" w:cs="Arial" w:ascii="Arial" w:hAnsi="Arial"/>
          <w:b/>
          <w:color w:val="C0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C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897255</wp:posOffset>
            </wp:positionH>
            <wp:positionV relativeFrom="paragraph">
              <wp:posOffset>-1328420</wp:posOffset>
            </wp:positionV>
            <wp:extent cx="9144000" cy="10744200"/>
            <wp:effectExtent l="0" t="0" r="0" b="0"/>
            <wp:wrapNone/>
            <wp:docPr id="4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800600</wp:posOffset>
            </wp:positionH>
            <wp:positionV relativeFrom="paragraph">
              <wp:posOffset>-502920</wp:posOffset>
            </wp:positionV>
            <wp:extent cx="1328420" cy="392430"/>
            <wp:effectExtent l="0" t="0" r="0" b="0"/>
            <wp:wrapNone/>
            <wp:docPr id="4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392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istenci zajišťuje CORIS: +420 261 222 44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0750</wp:posOffset>
                </wp:positionH>
                <wp:positionV relativeFrom="paragraph">
                  <wp:posOffset>164465</wp:posOffset>
                </wp:positionV>
                <wp:extent cx="7560310" cy="925766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25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>Pojištění cizinců -  WELC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dravotní pojištění cizinců, povinné, pakliže se zdržují na území ČR v rámci dlouhodobého nebo trvaléh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pobytu. Pojištěny jsou zdravotní pojistné události, které nastanou na území ČR nebo na území stát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>Schengenského prostoru. Maximální doba na vycestování mimo území ČR je 42 dní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 xml:space="preserve">Pojištění je bez spoluúčasti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TARIF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>WELCOME  Stand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WELCOME  Plu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WELCOME  Komlex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WELCOME  Ba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17080" cy="2598420"/>
                                  <wp:effectExtent l="0" t="0" r="0" b="0"/>
                                  <wp:docPr id="5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7080" cy="2598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u w:val="single"/>
                              </w:rPr>
                              <w:t>Pojistn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=  počet  měsíců  x  sazba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sazby v tabulce Sazebníku pojišťovn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- klient může uzavřít i na 1 měsí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- platba vždy na celou pojistnou dobu najednou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- zubní péče u WELCOME PLUS – nutná doba pojištění na 12 měsíců, limit 6.000 Kč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ěti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jsou pojištěny za sazby pro dospělé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udent = 15 – 26 let (SŠ + VŠ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, potvrzení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děti ve věk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0 – 5 let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reventivní péče u praktického lékaře, kterou je možné čerpat bez omezen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počtu návštěv lékaře do celkového limitu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000 Kč / r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ojištění těhotenství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C00000"/>
                                <w:sz w:val="20"/>
                                <w:szCs w:val="20"/>
                              </w:rPr>
                              <w:t>WELCOME BA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zahrnu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 pojištěnou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eškerou lékařskou péči jako KOMLEX, lékařské prohlídky v průběhu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těhotenství, porod, následnou kontinuální poporodní hospitalizaci a 1. následné gynekologick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yšetření v šestinedělí po propuštění z porodni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Současně jsou pojištěny všechn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ově narozené děti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ž do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 měsí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věku, pojištění zahrnuj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i poporodní hospitalizaci, jednu preventivní prohlídku u praktického lékaře po propuštění z porodnic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 povinná očkování do maximálního limitu 1. 000 Kč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en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>63.000 Kč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na 12 měsíců a každý další měsí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  <w:szCs w:val="20"/>
                              </w:rPr>
                              <w:t xml:space="preserve">5.250 Kč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728.95pt;mso-wrap-distance-left:9.05pt;mso-wrap-distance-right:9.05pt;mso-wrap-distance-top:0pt;mso-wrap-distance-bottom:0pt;margin-top:12.95pt;mso-position-vertical-relative:text;margin-left:-7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>Pojištění cizinců -  WELCO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Zdravotní pojištění cizinců, povinné, pakliže se zdržují na území ČR v rámci dlouhodobého nebo trvaléh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pobytu. Pojištěny jsou zdravotní pojistné události, které nastanou na území ČR nebo na území stát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>Schengenského prostoru. Maximální doba na vycestování mimo území ČR je 42 dní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 xml:space="preserve">Pojištění je bez spoluúčasti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TARIF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>WELCOME  Standar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WELCOME  Plu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WELCOME  Komlex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WELCOME  Ba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17080" cy="2598420"/>
                            <wp:effectExtent l="0" t="0" r="0" b="0"/>
                            <wp:docPr id="5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7080" cy="2598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u w:val="single"/>
                        </w:rPr>
                        <w:t>Pojistné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=  počet  měsíců  x  sazba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sazby v tabulce Sazebníku pojišťovn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- klient může uzavřít i na 1 měsíc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- platba vždy na celou pojistnou dobu najednou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- zubní péče u WELCOME PLUS – nutná doba pojištění na 12 měsíců, limit 6.000 Kč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Děti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 jsou pojištěny za sazby pro dospělé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udent = 15 – 26 let (SŠ + VŠ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, potvrzení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děti ve věk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0 – 5 let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preventivní péče u praktického lékaře, kterou je možné čerpat bez omezen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počtu návštěv lékaře do celkového limitu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.000 Kč / ro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  <w:u w:val="single"/>
                        </w:rPr>
                        <w:t>Pojištění těhotenství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C00000"/>
                          <w:sz w:val="20"/>
                          <w:szCs w:val="20"/>
                        </w:rPr>
                        <w:t>WELCOME BAB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zahrnuj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 pojištěnou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eškerou lékařskou péči jako KOMLEX, lékařské prohlídky v průběhu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těhotenství, porod, následnou kontinuální poporodní hospitalizaci a 1. následné gynekologické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yšetření v šestinedělí po propuštění z porodni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Současně jsou pojištěny všechn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nově narozené děti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až do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 měsíc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věku, pojištění zahrnuj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i poporodní hospitalizaci, jednu preventivní prohlídku u praktického lékaře po propuštění z porodnic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     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 povinná očkování do maximálního limitu 1. 000 Kč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  <w:tab/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ena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>63.000 Kč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na 12 měsíců a každý další měsíc </w:t>
                      </w: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  <w:szCs w:val="20"/>
                        </w:rPr>
                        <w:t xml:space="preserve">5.250 Kč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hlášení pojistné události do 3 měsíců                            Nenahrazuje VP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nahrazuje VPP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40"/>
        <w:gridCol w:w="2160"/>
        <w:gridCol w:w="2400"/>
        <w:gridCol w:w="2400"/>
      </w:tblGrid>
      <w:tr>
        <w:trPr>
          <w:trHeight w:val="408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NDARD</w:t>
            </w:r>
          </w:p>
        </w:tc>
        <w:tc>
          <w:tcPr>
            <w:tcW w:w="6960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doba trvání v měsících / cena za měsíc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tarif</w:t>
            </w:r>
          </w:p>
        </w:tc>
        <w:tc>
          <w:tcPr>
            <w:tcW w:w="21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 více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a více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24 a více</w:t>
            </w:r>
          </w:p>
        </w:tc>
      </w:tr>
      <w:tr>
        <w:trPr>
          <w:trHeight w:val="410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Dospělý 16 - 59</w:t>
            </w:r>
          </w:p>
        </w:tc>
        <w:tc>
          <w:tcPr>
            <w:tcW w:w="21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40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Dítě/Student </w:t>
            </w:r>
          </w:p>
        </w:tc>
        <w:tc>
          <w:tcPr>
            <w:tcW w:w="21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50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37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300 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Senior 70+</w:t>
            </w:r>
          </w:p>
        </w:tc>
        <w:tc>
          <w:tcPr>
            <w:tcW w:w="21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100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80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jištění WELCOME STANDARD – ceny za měsíc dle doby tr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40"/>
        <w:gridCol w:w="2160"/>
        <w:gridCol w:w="2400"/>
        <w:gridCol w:w="2400"/>
      </w:tblGrid>
      <w:tr>
        <w:trPr>
          <w:trHeight w:val="408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US</w:t>
            </w:r>
          </w:p>
        </w:tc>
        <w:tc>
          <w:tcPr>
            <w:tcW w:w="6960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doba trvání v měsících / cena za měsíc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tarif</w:t>
            </w:r>
          </w:p>
        </w:tc>
        <w:tc>
          <w:tcPr>
            <w:tcW w:w="21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a více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a více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24 a více</w:t>
            </w:r>
          </w:p>
        </w:tc>
      </w:tr>
      <w:tr>
        <w:trPr>
          <w:trHeight w:val="410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Dospělý 16 - 59</w:t>
            </w:r>
          </w:p>
        </w:tc>
        <w:tc>
          <w:tcPr>
            <w:tcW w:w="21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63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580 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Dítě/Student </w:t>
            </w:r>
          </w:p>
        </w:tc>
        <w:tc>
          <w:tcPr>
            <w:tcW w:w="21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70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55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420 </w:t>
            </w:r>
          </w:p>
        </w:tc>
      </w:tr>
      <w:tr>
        <w:trPr>
          <w:trHeight w:val="408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Senior 70+</w:t>
            </w:r>
          </w:p>
        </w:tc>
        <w:tc>
          <w:tcPr>
            <w:tcW w:w="21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140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126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116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jištění WELCOME PLUS – ceny za měsíc dle doby tr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640"/>
        <w:gridCol w:w="2160"/>
        <w:gridCol w:w="2400"/>
        <w:gridCol w:w="2400"/>
      </w:tblGrid>
      <w:tr>
        <w:trPr>
          <w:trHeight w:val="575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MLEX</w:t>
            </w:r>
          </w:p>
        </w:tc>
        <w:tc>
          <w:tcPr>
            <w:tcW w:w="6960" w:type="dxa"/>
            <w:gridSpan w:val="3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>
                <w:b/>
                <w:bCs/>
                <w:lang w:val="pl-PL"/>
              </w:rPr>
              <w:t>doba trvání v měsících / cena za měsíc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tarif</w:t>
            </w:r>
          </w:p>
        </w:tc>
        <w:tc>
          <w:tcPr>
            <w:tcW w:w="21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 a více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a více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24 a více</w:t>
            </w:r>
          </w:p>
        </w:tc>
      </w:tr>
      <w:tr>
        <w:trPr>
          <w:trHeight w:val="356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Dospělý 16 - 59</w:t>
            </w:r>
          </w:p>
        </w:tc>
        <w:tc>
          <w:tcPr>
            <w:tcW w:w="21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85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810 / 737 (27)</w:t>
            </w:r>
          </w:p>
        </w:tc>
      </w:tr>
      <w:tr>
        <w:trPr>
          <w:trHeight w:val="324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Student </w:t>
            </w:r>
          </w:p>
        </w:tc>
        <w:tc>
          <w:tcPr>
            <w:tcW w:w="21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740</w:t>
            </w:r>
          </w:p>
        </w:tc>
      </w:tr>
      <w:tr>
        <w:trPr>
          <w:trHeight w:val="278" w:hRule="atLeast"/>
        </w:trPr>
        <w:tc>
          <w:tcPr>
            <w:tcW w:w="264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Senior 60+</w:t>
            </w:r>
          </w:p>
        </w:tc>
        <w:tc>
          <w:tcPr>
            <w:tcW w:w="216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 xml:space="preserve">4200 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3750</w:t>
            </w:r>
          </w:p>
        </w:tc>
        <w:tc>
          <w:tcPr>
            <w:tcW w:w="2400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EAEAEA" w:val="clear"/>
          </w:tcPr>
          <w:p>
            <w:pPr>
              <w:pStyle w:val="Normal"/>
              <w:rPr/>
            </w:pPr>
            <w:r>
              <w:rPr/>
              <w:t>324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jištění WELCOME KOMLEX – ceny za měsíc dle doby trvání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výhodněné sazby u doby na 24 resp. 27 měsíců (737 Kč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hrnuje i těhotenství, porod – čekací doba 3 / 8 měsíce od / do uzavření (klientka otěhotní po uzavření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lient dostane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iginál smlouvy (podepisuje všechny 3 listy!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kartičku pojištěnce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originál potvrzení o zaplacení pojistného (inkasní blok)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přiložit kopii pasu, dokladu</w:t>
      </w:r>
      <w:r>
        <w:rPr>
          <w:rFonts w:cs="Arial" w:ascii="Arial" w:hAnsi="Arial"/>
          <w:sz w:val="20"/>
          <w:szCs w:val="20"/>
        </w:rPr>
        <w:t xml:space="preserve"> s podpisem, že klient souhlasí s kopií pasu či dokla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Výpověď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do 2 měsíců od sjednání smlouvy, v jiné lhůtě budou případy posuzovány individuálně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ři ztrátě pojistného zájmu (prokázaném) budou odečteny náklady ve výši </w:t>
      </w:r>
      <w:r>
        <w:rPr>
          <w:rFonts w:cs="Arial" w:ascii="Arial" w:hAnsi="Arial"/>
          <w:b/>
          <w:bCs/>
          <w:sz w:val="20"/>
          <w:szCs w:val="20"/>
        </w:rPr>
        <w:t>30 %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b/>
          <w:bCs/>
          <w:sz w:val="20"/>
          <w:szCs w:val="20"/>
        </w:rPr>
        <w:t>z nespotřebovaného pojistného</w:t>
      </w:r>
      <w:r>
        <w:rPr>
          <w:rFonts w:cs="Arial" w:ascii="Arial" w:hAnsi="Arial"/>
          <w:sz w:val="20"/>
          <w:szCs w:val="20"/>
        </w:rPr>
        <w:t xml:space="preserve">, maximálně však </w:t>
      </w:r>
      <w:r>
        <w:rPr>
          <w:rFonts w:cs="Arial" w:ascii="Arial" w:hAnsi="Arial"/>
          <w:b/>
          <w:bCs/>
          <w:sz w:val="20"/>
          <w:szCs w:val="20"/>
        </w:rPr>
        <w:t>3.000 Kč</w:t>
      </w:r>
      <w:r>
        <w:rPr>
          <w:rFonts w:cs="Arial" w:ascii="Arial" w:hAnsi="Arial"/>
          <w:sz w:val="20"/>
          <w:szCs w:val="20"/>
        </w:rPr>
        <w:t xml:space="preserve"> za pojištěného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ahrazuje VP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 w:val="fals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i/>
      <w:iCs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Zkladntext3">
    <w:name w:val="Základní text 3"/>
    <w:basedOn w:val="Normal"/>
    <w:qFormat/>
    <w:pPr>
      <w:autoSpaceDE w:val="false"/>
    </w:pPr>
    <w:rPr>
      <w:rFonts w:ascii="Arial" w:hAnsi="Arial" w:cs="Arial"/>
      <w:b/>
      <w:bCs/>
      <w:i/>
      <w:iCs/>
      <w:color w:val="000000"/>
      <w:sz w:val="22"/>
      <w:szCs w:val="2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package" Target="embeddings/oleObject1.xlsx"/><Relationship Id="rId9" Type="http://schemas.openxmlformats.org/officeDocument/2006/relationships/image" Target="media/image6.wmf"/><Relationship Id="rId10" Type="http://schemas.openxmlformats.org/officeDocument/2006/relationships/image" Target="media/image1.png"/><Relationship Id="rId11" Type="http://schemas.openxmlformats.org/officeDocument/2006/relationships/image" Target="media/image3.wmf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package" Target="embeddings/oleObject2.xlsx"/><Relationship Id="rId15" Type="http://schemas.openxmlformats.org/officeDocument/2006/relationships/image" Target="media/image6.wmf"/><Relationship Id="rId16" Type="http://schemas.openxmlformats.org/officeDocument/2006/relationships/image" Target="media/image1.png"/><Relationship Id="rId17" Type="http://schemas.openxmlformats.org/officeDocument/2006/relationships/image" Target="media/image3.wmf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1.png"/><Relationship Id="rId21" Type="http://schemas.openxmlformats.org/officeDocument/2006/relationships/image" Target="media/image3.wmf"/><Relationship Id="rId22" Type="http://schemas.openxmlformats.org/officeDocument/2006/relationships/image" Target="media/image8.wmf"/><Relationship Id="rId23" Type="http://schemas.openxmlformats.org/officeDocument/2006/relationships/image" Target="media/image1.png"/><Relationship Id="rId24" Type="http://schemas.openxmlformats.org/officeDocument/2006/relationships/image" Target="media/image3.wmf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3.wmf"/><Relationship Id="rId30" Type="http://schemas.openxmlformats.org/officeDocument/2006/relationships/image" Target="media/image1.png"/><Relationship Id="rId31" Type="http://schemas.openxmlformats.org/officeDocument/2006/relationships/image" Target="media/image9.png"/><Relationship Id="rId32" Type="http://schemas.openxmlformats.org/officeDocument/2006/relationships/image" Target="media/image1.png"/><Relationship Id="rId33" Type="http://schemas.openxmlformats.org/officeDocument/2006/relationships/image" Target="media/image3.wmf"/><Relationship Id="rId34" Type="http://schemas.openxmlformats.org/officeDocument/2006/relationships/image" Target="media/image10.wmf"/><Relationship Id="rId35" Type="http://schemas.openxmlformats.org/officeDocument/2006/relationships/image" Target="media/image10.wmf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47:00Z</dcterms:created>
  <dc:creator>ACE9107</dc:creator>
  <dc:description/>
  <cp:keywords/>
  <dc:language>en-US</dc:language>
  <cp:lastModifiedBy>Malkova, Ivana  (AC OBO)</cp:lastModifiedBy>
  <cp:lastPrinted>2014-11-04T14:38:00Z</cp:lastPrinted>
  <dcterms:modified xsi:type="dcterms:W3CDTF">2014-11-04T14:20:00Z</dcterms:modified>
  <cp:revision>62</cp:revision>
  <dc:subject/>
  <dc:title/>
</cp:coreProperties>
</file>